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海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城区餐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垃圾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收运处置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贯彻落实国家、省、市生态环境建设高质量发展和污染防治攻坚、食品安全等部署要求，确保餐厨垃圾规范收运处置，全力提升全市餐厨垃圾无害化、资源化处置水平。根据《中华人民共和国固体废物污染环境防治法》《中华人民共和国食品安全法》《城市生活垃圾管理办法》《江苏省餐厨废弃物管理办法》《南通市关于加快推进餐厨废弃物全域全量收运处置的实施意见》精神，加快餐厨垃圾管理，保障食品安全，促进资源循环利用，</w:t>
      </w:r>
      <w:r>
        <w:rPr>
          <w:rFonts w:ascii="仿宋_GB2312" w:hAnsi="仿宋_GB2312" w:eastAsia="仿宋_GB2312"/>
          <w:sz w:val="32"/>
          <w:szCs w:val="32"/>
        </w:rPr>
        <w:t>城区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实行规范化收集运输和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城区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规范收集运输和处置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参与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规范收集运输和处置单位数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9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eastAsia="仿宋_GB2312"/>
          <w:sz w:val="32"/>
          <w:szCs w:val="32"/>
        </w:rPr>
        <w:t>收集运输和处置量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eastAsia="zh-CN"/>
        </w:rPr>
        <w:t>2175.7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未签订收运协议的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生单位准备好营业执照复印件、食品经营许可证复印件、法人身份证复印件、不动产权证（租房合同）复印件与具备收运资质的公司（海安天楹环保能源有限公司）签订餐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垃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运协议（联系人：仲勇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513981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《江苏省餐厨废弃物管理办法》的违法行为，相关部门将依法进行查处。监督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8768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政机关、事业单位、国企餐厨垃圾统计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餐厨垃圾收集量统计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份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海安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3:00Z</dcterms:created>
  <dc:creator>AutoBVT</dc:creator>
  <dc:description/>
  <dc:language>en-US</dc:language>
  <cp:lastModifiedBy>夏天</cp:lastModifiedBy>
  <cp:lastPrinted>2024-04-08T08:48:00Z</cp:lastPrinted>
  <dcterms:modified xsi:type="dcterms:W3CDTF">2024-04-08T05:59:25Z</dcterms:modified>
  <cp:revision>6</cp:revision>
  <dc:subject/>
  <dc:title>海安市城区餐厨废弃物处置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EA55F969476D905A6EA96C9F611D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