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拟确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疗保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服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师资格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266065</wp:posOffset>
                </wp:positionV>
                <wp:extent cx="5353050" cy="548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440"/>
                              <w:gridCol w:w="285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定点医疗机构名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医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新瑞慈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杨俊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玉蕙口腔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张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玉蕙口腔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柴肖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玉蕙口腔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张舜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神安精神病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李姜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朱卫国中医诊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朱卫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孙庄街道夏岔村卫生室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季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医博御府口腔门诊部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姚改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牙卫士尚城口腔门诊部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胡维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32.05pt;mso-wrap-distance-left:9pt;mso-wrap-distance-right:9pt;mso-wrap-distance-top:0pt;mso-wrap-distance-bottom:0pt;margin-top:20.9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4440"/>
                        <w:gridCol w:w="285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定点医疗机构名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医师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新瑞慈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杨俊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玉蕙口腔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张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玉蕙口腔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柴肖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玉蕙口腔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张舜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神安精神病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李姜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朱卫国中医诊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朱卫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孙庄街道夏岔村卫生室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季宇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医博御府口腔门诊部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姚改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牙卫士尚城口腔门诊部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胡维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9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仿宋_GB2312" w:hAnsi="仿宋_GB2312" w:eastAsia="仿宋_GB2312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8:00Z</dcterms:created>
  <dc:creator>Microsoft User</dc:creator>
  <dc:description/>
  <dc:language>en-US</dc:language>
  <cp:lastModifiedBy>平常心</cp:lastModifiedBy>
  <cp:lastPrinted>2024-05-20T16:00:00Z</cp:lastPrinted>
  <dcterms:modified xsi:type="dcterms:W3CDTF">2024-11-04T07:50:55Z</dcterms:modified>
  <cp:revision>5</cp:revision>
  <dc:subject/>
  <dc:title>如皋市人民医院                       如皋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410EF003433C9B2E7C64B2EA05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