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拟确认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医疗保险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服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医师资格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266065</wp:posOffset>
                </wp:positionV>
                <wp:extent cx="5353050" cy="548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4440"/>
                              <w:gridCol w:w="285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定点医疗机构名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医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市人民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宗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市人民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杨益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市人民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宋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市人民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袁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市人民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朱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市人民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曹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海安市人民医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张承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李堡中心卫生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彭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海安扬彪口腔诊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刘燕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海安高峰皮肤病专科门诊部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高桂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1" w:after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32.05pt;mso-wrap-distance-left:9pt;mso-wrap-distance-right:9pt;mso-wrap-distance-top:0pt;mso-wrap-distance-bottom:0pt;margin-top:20.9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4440"/>
                        <w:gridCol w:w="285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定点医疗机构名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医师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市人民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宗晨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市人民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杨益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市人民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宋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市人民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袁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市人民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朱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市人民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曹雨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海安市人民医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张承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李堡中心卫生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彭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海安扬彪口腔诊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刘燕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海安高峰皮肤病专科门诊部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高桂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1" w:after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9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仿宋_GB2312;仿宋" w:hAnsi="仿宋_GB2312;仿宋" w:eastAsia="仿宋_GB2312;仿宋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8:00Z</dcterms:created>
  <dc:creator>Microsoft User</dc:creator>
  <dc:description/>
  <dc:language>en-US</dc:language>
  <cp:lastModifiedBy>朱颖 </cp:lastModifiedBy>
  <cp:lastPrinted>2024-05-20T16:00:00Z</cp:lastPrinted>
  <dcterms:modified xsi:type="dcterms:W3CDTF">2024-12-06T08:51:51Z</dcterms:modified>
  <cp:revision>5</cp:revision>
  <dc:subject/>
  <dc:title>如皋市人民医院                       如皋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610547BF47BA8E59BB5936232AD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