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2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44"/>
        </w:rPr>
        <w:t>拟确认医疗保险服务医师资格名单</w:t>
      </w:r>
    </w:p>
    <w:tbl>
      <w:tblPr>
        <w:tblW w:w="86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91"/>
        <w:gridCol w:w="2724"/>
      </w:tblGrid>
      <w:tr>
        <w:trPr>
          <w:trHeight w:val="11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定点医疗机构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医师姓名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韩洋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梅德泉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张垛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戴圣斌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仇湖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王海航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市人民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刘中润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市人民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冒慧蓉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市白甸镇卫生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周磊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海安市白甸镇卫生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周嘉玮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莱尔眼科（海安）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赵景峰</w:t>
            </w:r>
          </w:p>
        </w:tc>
      </w:tr>
      <w:tr>
        <w:trPr>
          <w:trHeight w:val="9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莱尔眼科（海安）医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刘晨婷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6:00Z</dcterms:created>
  <dc:creator>Microsoft User</dc:creator>
  <dc:description/>
  <dc:language>en-US</dc:language>
  <cp:lastModifiedBy>Administrator</cp:lastModifiedBy>
  <cp:lastPrinted>2024-12-30T16:05:00Z</cp:lastPrinted>
  <dcterms:modified xsi:type="dcterms:W3CDTF">2024-12-31T07:36:00Z</dcterms:modified>
  <cp:revision>2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FB0882D3B473FBD09E4E12F181B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hMDIyY2ZkOTk2NzI2NjVlZjk3ZWI4NmI3MzllODMiLCJ1c2VySWQiOiIzNTgyMDg0MDYifQ==</vt:lpwstr>
  </property>
  <property fmtid="{D5CDD505-2E9C-101B-9397-08002B2CF9AE}" pid="5" name="commondata">
    <vt:lpwstr>commondata</vt:lpwstr>
  </property>
</Properties>
</file>