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城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政机关、事业单位、国企餐厨垃圾收集量及应缴处理费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统计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-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海安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餐厨垃圾处理费征收暂行办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海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文件规定，自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日起在我市党政机关、事业单位、国有企业单位食堂征收餐厨垃圾处理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处理费按量征收，实行定额管理和差别化收费，定额标准按照餐厨垃圾产生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平均收集量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将征收范围内有食堂的党政机关、事业单位、国企餐厨垃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量及应缴处理费统计表公示如下：见附表。</w:t>
      </w:r>
    </w:p>
    <w:p>
      <w:pPr>
        <w:pStyle w:val="TOC1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1916" w:hanging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4-08T10:29:00Z</cp:lastPrinted>
  <dcterms:modified xsi:type="dcterms:W3CDTF">2024-07-01T09:10:27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