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安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城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党政机关、事业单位、国企餐厨垃圾收集量及应缴处理费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统计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-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《海安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餐厨垃圾处理费征收暂行办法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海政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文件规定，自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日起在我市党政机关、事业单位、国有企业单位食堂征收餐厨垃圾处理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厨垃圾处理费按量征收，实行定额管理和差别化收费，定额标准按照餐厨垃圾产生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平均收集量确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将征收范围内有食堂的党政机关、事业单位、国企餐厨垃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集量及应缴处理费统计表公示如下：见附表。</w:t>
      </w:r>
    </w:p>
    <w:p>
      <w:pPr>
        <w:pStyle w:val="TOC1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1916" w:hanging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海安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3:00Z</dcterms:created>
  <dc:creator>AutoBVT</dc:creator>
  <dc:description/>
  <dc:language>en-US</dc:language>
  <cp:lastModifiedBy>夏天</cp:lastModifiedBy>
  <cp:lastPrinted>2024-04-08T10:29:00Z</cp:lastPrinted>
  <dcterms:modified xsi:type="dcterms:W3CDTF">2024-04-08T06:13:23Z</dcterms:modified>
  <cp:revision>6</cp:revision>
  <dc:subject/>
  <dc:title>海安市城区餐厨废弃物处置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EA55F969476D905A6EA96C9F611D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