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    </w:t>
      </w:r>
    </w:p>
    <w:p>
      <w:pPr>
        <w:pStyle w:val="Normal"/>
        <w:spacing w:lineRule="exact" w:line="52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44"/>
          <w:szCs w:val="44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44"/>
        </w:rPr>
        <w:t>拟确认医疗保险服务医师资格名单</w:t>
      </w:r>
    </w:p>
    <w:p>
      <w:pPr>
        <w:pStyle w:val="Normal"/>
        <w:spacing w:lineRule="exact" w:line="52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44"/>
          <w:szCs w:val="44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sz w:val="44"/>
          <w:szCs w:val="44"/>
        </w:rPr>
      </w:r>
    </w:p>
    <w:tbl>
      <w:tblPr>
        <w:tblW w:w="86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8"/>
        <w:gridCol w:w="6090"/>
      </w:tblGrid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医疗机构名称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储雯璐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海安市中医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许诗杰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海安市中医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崔蓉蓉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海安市中医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张嘉华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海安南屏医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赵瑞瑞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海安丁所医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王田雨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海安丁所医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杨金山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海安新生医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左楠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海安紫石康复医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范成伟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海安范氏口腔门诊部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王宙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海安范氏口腔门诊部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周宇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海安市大公镇卫生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夏圣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海安市大公镇卫生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丁家诚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海安市大公镇卫生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周冯鑫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海安市大公镇噇口村卫生室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秦佳宇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海安市李堡中心卫生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曹国香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李堡镇蒋庄村卫生室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陈白艳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李堡镇富庄村卫生室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吉孙建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海安高新区中心卫生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刘琪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隆政街道新丰村卫生室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严月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孙庄街道祖师庙村卫生室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谢雨欣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孙庄街道祖仁桥村卫生室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贾娇铃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海安市雅周中心卫生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陆钧澎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海安市雅周中心卫生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杨敏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雅周镇迮庄村卫生室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肖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雅周镇雅周村卫生室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陈馨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雅周镇迥垛村卫生室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黄诗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墩头镇西湖村卫生室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邓晶文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墩头镇墩头村卫生室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吴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海安市城东镇中心卫生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韩益宇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海安市城东镇中心卫生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3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濮云飞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城东镇新立村卫生室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颜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城东镇韩洋村卫生室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施莹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城东镇开屏村卫生室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钟成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城东镇爱陵村卫生室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3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王艳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城东镇泰宁村卫生室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戴季荣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城东镇洪旺村卫生室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黄琦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城东镇立发桥村卫生室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刘晓宇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城东镇西场石桥村卫生室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3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仲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城东镇西场石桥村卫生室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default" w:linePitch="319" w:charSpace="4771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小标宋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缩进 3"/>
    <w:basedOn w:val="Normal"/>
    <w:qFormat/>
    <w:pPr>
      <w:ind w:firstLine="435"/>
    </w:pPr>
    <w:rPr>
      <w:rFonts w:ascii="仿宋_GB2312;微软雅黑" w:hAnsi="仿宋_GB2312;微软雅黑" w:eastAsia="仿宋_GB2312;微软雅黑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28:00Z</dcterms:created>
  <dc:creator>Microsoft User</dc:creator>
  <dc:description/>
  <cp:keywords/>
  <dc:language>en-US</dc:language>
  <cp:lastModifiedBy>Administrator</cp:lastModifiedBy>
  <cp:lastPrinted>2025-02-19T14:52:00Z</cp:lastPrinted>
  <dcterms:modified xsi:type="dcterms:W3CDTF">2025-02-19T07:19:00Z</dcterms:modified>
  <cp:revision>2</cp:revision>
  <dc:subject/>
  <dc:title>如皋市人民医院                       如皋市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163703BA14C11945C487B9B6CFA4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diOGJmZWZkOTk0ZWY3MmUwMjVlYjJjY2FjOWYxYzciLCJ1c2VySWQiOiIzNTgyMDg0MDYifQ==</vt:lpwstr>
  </property>
  <property fmtid="{D5CDD505-2E9C-101B-9397-08002B2CF9AE}" pid="5" name="commondata">
    <vt:lpwstr>commondata</vt:lpwstr>
  </property>
</Properties>
</file>