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拟实施因病支出型困难家庭医疗救助名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10"/>
        <w:gridCol w:w="2010"/>
        <w:gridCol w:w="1185"/>
        <w:gridCol w:w="1185"/>
        <w:gridCol w:w="1440"/>
      </w:tblGrid>
      <w:tr>
        <w:trPr>
          <w:tblHeader w:val="true"/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2"/>
                <w:lang w:bidi="ar"/>
              </w:rPr>
              <w:t>区镇、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2"/>
                <w:lang w:bidi="ar"/>
              </w:rPr>
              <w:t>行政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2"/>
                <w:lang w:bidi="ar"/>
              </w:rPr>
              <w:t>户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2"/>
                <w:lang w:bidi="ar"/>
              </w:rPr>
              <w:t>家庭人口数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白甸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官垛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小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大公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古贲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存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大公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群益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祥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大公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常河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唐庆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墩头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墩西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顾宝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墩头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墩西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桂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墩头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东湖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夏林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墩头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吉庆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富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墩头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禾庄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吴洪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墩头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仇湖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许秀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海安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凤山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田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海安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海陵社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许华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海安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平桥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杨勤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海安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二里社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储开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海安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塘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贲道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胡集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谭港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戴伍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胡集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钟涵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程广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胡集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田庄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吴小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胡集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周吴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周宏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角斜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五虎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杨海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堡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丁所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储祥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堡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光明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郭亚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立发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油坊头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加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隆政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建设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丁俊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南莫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南莫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汤良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南莫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林庙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桂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曲塘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龙池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拜年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曲塘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崔母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常宝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雅周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东楼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广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雅周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周机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周桂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雅周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垛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金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雅周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王垛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小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洋蛮河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韩徐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徐  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</w:tr>
    </w:tbl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sz w:val="32"/>
          <w:szCs w:val="32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05:00Z</dcterms:created>
  <dc:creator>朱颖 </dc:creator>
  <dc:description/>
  <dc:language>en-US</dc:language>
  <cp:lastModifiedBy>朱颖 </cp:lastModifiedBy>
  <dcterms:modified xsi:type="dcterms:W3CDTF">2022-04-21T02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D84D958D94981825348434990DF2B</vt:lpwstr>
  </property>
  <property fmtid="{D5CDD505-2E9C-101B-9397-08002B2CF9AE}" pid="3" name="KSOProductBuildVer">
    <vt:lpwstr>2052-11.1.0.11365</vt:lpwstr>
  </property>
</Properties>
</file>