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2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为了准确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地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反映身体的真实状况，请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2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体检表第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页由受检者本人填写（用黑色签字笔或钢笔），要求字迹清楚，无涂改，病史部分要如实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填写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体检前一天请注意休息，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不要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体检当天需进行采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小时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体检当日空腹（必服药物除外）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女性体检时不要穿连裤袜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连衣裙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不要佩戴首饰，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不要穿带有钢圈的内衣及有金属装饰衣服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体检医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/>
        </w:rPr>
        <w:t>师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-SA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童童</cp:lastModifiedBy>
  <cp:lastPrinted>2023-05-23T09:40:00Z</cp:lastPrinted>
  <dcterms:modified xsi:type="dcterms:W3CDTF">2025-08-12T01:1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QxNTA4OTc4MTdhZjQyYTFiZDhjOWM5NWM2MjFmOGEiLCJ1c2VySWQiOiIyMjUzMDc4MDUifQ==</vt:lpwstr>
  </property>
  <property fmtid="{D5CDD505-2E9C-101B-9397-08002B2CF9AE}" pid="5" name="commondata">
    <vt:lpwstr>commondata</vt:lpwstr>
  </property>
</Properties>
</file>