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《海安市烟花爆竹零售经营布点规划（征求意见稿）》公开征求意见的采纳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22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226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海安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急管理局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海安市人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网站向社会公众征求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海安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烟花爆竹零售经营布点规划（征求意见稿）》反馈意见。公示期满，各相关单位、人员未提出修改意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22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22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海安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急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41:55Z</dcterms:created>
  <dc:creator>mengyijun</dc:creator>
  <dc:description/>
  <dc:language>en-US</dc:language>
  <cp:lastModifiedBy>踏雪无痕</cp:lastModifiedBy>
  <dcterms:modified xsi:type="dcterms:W3CDTF">2025-09-19T09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16134FF6D4817887CA092CC2B7F6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EzM2VlYWQ1MzBhZGJkYTM1MmRmZTk5YmUyOGY2OWYiLCJ1c2VySWQiOiIxMjc2MDA1MzY0In0=</vt:lpwstr>
  </property>
</Properties>
</file>