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Arial" w:eastAsia="仿宋_GB2312"/>
          <w:szCs w:val="32"/>
        </w:rPr>
        <w:t>海安委</w:t>
      </w:r>
      <w:r>
        <w:rPr>
          <w:rFonts w:ascii="仿宋_GB2312" w:hAnsi="仿宋_GB2312" w:eastAsia="仿宋_GB2312"/>
          <w:szCs w:val="32"/>
        </w:rPr>
        <w:t>〔</w:t>
      </w:r>
      <w:r>
        <w:rPr>
          <w:rFonts w:eastAsia="仿宋_GB2312" w:cs="Arial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cs="Arial" w:ascii="仿宋_GB2312" w:hAnsi="仿宋_GB2312"/>
          <w:szCs w:val="32"/>
        </w:rPr>
        <w:t>3</w:t>
      </w:r>
      <w:r>
        <w:rPr>
          <w:rFonts w:ascii="仿宋_GB2312" w:hAnsi="仿宋_GB2312" w:cs="Arial" w:eastAsia="仿宋_GB2312"/>
          <w:szCs w:val="32"/>
        </w:rPr>
        <w:t>号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关于表彰全县高危行业安全专项治理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先进单位和先进个人的决定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区管委会，各镇人民政府，县政府各部门、各有关单位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，全县各有关单位认真贯彻落实新颁布实施的《安全生产法》，坚持“安全第一、预防为主、综合治理”的方针，牢固树立“红线意识”和“安全发展”理念，认真组织部署，狠抓工作落实，全县高危行业专项治理工作取得明显成效，有力地促进了全县经济发展和社会稳定。在危险化学品、烟花爆竹和职业健康安全专项治理工作中，涌现出一批成绩显著的单位和个人。为更好地推进我县安全生产工作，不断开创专项治理工作新局面，经研究，决定对江苏天成生化制品有限公司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家先进单位和薛光跃等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名先进个人予以表彰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希望受表彰的先进单位和先进个人戒骄戒躁，再接再厉，在今后工作中取得新的更好的成绩。各有关单位要以安全生产先进单位和先进个人为榜样，进一步加强领导，落实责任，强化监管，扎实工作，为全县经济社会安全发展作出新的贡献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高危行业安全专项治理先进单位和先进个人名单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安县安全生产委员会</w:t>
      </w:r>
    </w:p>
    <w:p>
      <w:pPr>
        <w:pStyle w:val="Normal"/>
        <w:ind w:firstLine="512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before="156" w:after="0"/>
        <w:jc w:val="center"/>
        <w:rPr/>
      </w:pPr>
      <w:r>
        <w:rPr>
          <w:rFonts w:eastAsia="方正小标宋简体" w:ascii="方正小标宋简体" w:hAnsi="方正小标宋简体"/>
          <w:sz w:val="40"/>
          <w:szCs w:val="40"/>
        </w:rPr>
        <w:t>2015</w:t>
      </w:r>
      <w:r>
        <w:rPr>
          <w:rFonts w:ascii="方正小标宋简体" w:hAnsi="方正小标宋简体" w:eastAsia="方正小标宋简体"/>
          <w:sz w:val="40"/>
          <w:szCs w:val="40"/>
        </w:rPr>
        <w:t>年度高危行业安全专项治理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先进单位和先进个人名单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先进单位（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江苏天成生化制品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南通中天化工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石化南通分公司海安石油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江苏四新界面剂科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南通顺阳化工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南通市兴宇漆业有限责任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海安县中丽化工材料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南通市龙丹化工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南通市实达化工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南通德大化工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海安县益岷烟花爆竹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海安海太铸造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南通江中光电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江苏天成科技集团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杰致家具海安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江苏威尔曼科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南通通润汽车零部件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南通联荣建材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江苏万力机械股份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南通中尧特雷卡电梯产品有限公司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先进个人（</w:t>
      </w:r>
      <w:r>
        <w:rPr>
          <w:rFonts w:eastAsia="黑体;SimHei" w:ascii="黑体;SimHei" w:hAnsi="黑体;SimHei"/>
          <w:sz w:val="32"/>
          <w:szCs w:val="32"/>
        </w:rPr>
        <w:t>40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薛光跃  张  俊  冯海平  于银秋  刘祥根  吴桂旭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顾庆涛  仲伟伟  郁  磊  申宏卫  于中华  曹  进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健  夏小军  王  宇  钱国栋  吴龙铁  葛坤祥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储晓建  管玉华  徐龙锁  杨建荣  袁伯才  杭春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  林  丁海军  宗跃强  徐  平  杨  伦  林炜杰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心舜  戴万燕  田  松  王  斌  丁金宏  徐春风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树林  蔡  琰  张益金  王  云</w:t>
      </w:r>
    </w:p>
    <w:p>
      <w:pPr>
        <w:pStyle w:val="Normal"/>
        <w:widowControl/>
        <w:spacing w:lineRule="exact" w:line="500"/>
        <w:ind w:right="-40" w:hanging="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00"/>
        <w:ind w:right="-40" w:hanging="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00"/>
        <w:ind w:right="-40" w:hanging="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00"/>
        <w:ind w:right="-40" w:hanging="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00"/>
        <w:ind w:right="-40" w:hanging="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00"/>
        <w:ind w:right="-40" w:hanging="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00"/>
        <w:ind w:right="-40" w:hanging="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00"/>
        <w:ind w:right="-40" w:hanging="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00"/>
        <w:ind w:right="-40" w:hanging="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exact" w:line="400"/>
        <w:ind w:right="-40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抄  送：</w:t>
      </w:r>
      <w:r>
        <w:rPr>
          <w:rFonts w:ascii="仿宋_GB2312" w:hAnsi="仿宋_GB2312" w:eastAsia="仿宋_GB2312"/>
          <w:sz w:val="28"/>
          <w:szCs w:val="28"/>
        </w:rPr>
        <w:t>市安委会，县政府办。</w:t>
      </w:r>
    </w:p>
    <w:p>
      <w:pPr>
        <w:pStyle w:val="Normal"/>
        <w:widowControl/>
        <w:spacing w:lineRule="exact" w:line="100"/>
        <w:ind w:right="-40" w:hanging="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8460" w:leader="none"/>
        </w:tabs>
        <w:spacing w:lineRule="exact" w:line="500"/>
        <w:ind w:right="-40" w:firstLine="1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海安县安全生产委员会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印发</w:t>
      </w:r>
    </w:p>
    <w:p>
      <w:pPr>
        <w:pStyle w:val="Normal"/>
        <w:widowControl/>
        <w:spacing w:lineRule="exact" w:line="100"/>
        <w:ind w:right="-40" w:hanging="0"/>
        <w:rPr>
          <w:rFonts w:ascii="仿宋_GB2312" w:hAnsi="仿宋_GB2312" w:eastAsia="仿宋_GB2312" w:cs="仿宋_GB2312"/>
          <w:kern w:val="0"/>
          <w:sz w:val="18"/>
          <w:szCs w:val="18"/>
          <w:u w:val="single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u w:val="single"/>
        </w:rPr>
        <w:t xml:space="preserve">                                              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96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53:00Z</dcterms:created>
  <dc:creator>Lenovo User</dc:creator>
  <dc:description/>
  <cp:keywords/>
  <dc:language>en-US</dc:language>
  <cp:lastModifiedBy>系统管理员</cp:lastModifiedBy>
  <cp:lastPrinted>2016-03-08T16:28:00Z</cp:lastPrinted>
  <dcterms:modified xsi:type="dcterms:W3CDTF">2016-03-08T08:54:00Z</dcterms:modified>
  <cp:revision>3</cp:revision>
  <dc:subject/>
  <dc:title>关于表彰全县高危行业安全专项治理</dc:title>
</cp:coreProperties>
</file>