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 w:cs="Times New Roman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alibri Light" w:hAnsi="Calibri Light" w:cs="Times New Roman"/>
          <w:b/>
          <w:bCs w:val="false"/>
          <w:color w:val="000000"/>
          <w:kern w:val="0"/>
          <w:sz w:val="44"/>
          <w:szCs w:val="44"/>
          <w:lang w:val="en-US" w:eastAsia="zh-CN" w:bidi="ar-SA"/>
        </w:rPr>
        <w:t>大公镇公开招聘公益性岗位人员公示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根据《大公镇公开招聘公益性岗位人员公告》规定，现将经适岗评价、就业困难人员认定、体检、考察合格的拟聘用人员名单予以公示。公示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止。如对以下对象有异议，请向大公镇纪委办公室反映情况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513-887589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。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78"/>
        <w:gridCol w:w="2426"/>
      </w:tblGrid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罗义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戴安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朱亚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贲道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涂秋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杨道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许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义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蔡春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</w:tr>
    </w:tbl>
    <w:p>
      <w:pPr>
        <w:pStyle w:val="Normal"/>
        <w:ind w:firstLine="192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江苏国诚人力资源有限公司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8:04Z</dcterms:created>
  <dc:creator>1</dc:creator>
  <dc:description/>
  <dc:language>en-US</dc:language>
  <cp:lastModifiedBy>null</cp:lastModifiedBy>
  <dcterms:modified xsi:type="dcterms:W3CDTF">2021-10-28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