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洋港嘉苑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697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元悦云调解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270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冠优达磁业股份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1792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建达全过程工程咨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6235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瑞吉达建材科技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389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罗山农机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884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3-07T02:37:07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