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镇堡河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0828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蓝岳投资集团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095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公安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70000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蓝岳集团联合工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1765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镇堡河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1911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1-04T07:36:53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