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ind w:right="1106" w:hanging="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right="110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海安市优秀内部审计项目评分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55"/>
        <w:gridCol w:w="4477"/>
        <w:gridCol w:w="750"/>
        <w:gridCol w:w="720"/>
        <w:gridCol w:w="720"/>
      </w:tblGrid>
      <w:tr>
        <w:trPr>
          <w:trHeight w:val="6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bookmarkStart w:id="0" w:name="RANGE!A2"/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一级指标</w:t>
            </w:r>
            <w:bookmarkEnd w:id="0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评分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自我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外部评分</w:t>
            </w:r>
          </w:p>
        </w:tc>
      </w:tr>
      <w:tr>
        <w:trPr>
          <w:trHeight w:val="157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审计成果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审计查出问题资金量及个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审计查出违规金额、损失浪费金额和其他问题金额占被审计单位资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资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总额的比例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.1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及以下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，每增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百分点，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审计查出的非计量问题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问题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.5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以上两项总分最多不超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审计揭露违法违纪案件线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计查出移交司法机关、纪检监察机关或者任免机关处理的违法违纪案件线索，每个案件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，但最多不超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审计揭露体制机制制度问题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级主管部门根据审计建议，制定、修改或者废止有关规定或者制度的，一项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分；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被审计（调查）单位根据审计建议，制定、修改、废止有关规定或者出台加强管理的制度的，一项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以上两项总分最多不超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督促整改效果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对审计查出的违规问题、损失浪费问题或者核减投资额的整改率达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；每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百分点的，减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，直至不得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对移交的案件线索，经立案查处，给予有关责任人员党纪政纪处分的，每个案件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；给予刑事处分的，每个案件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以上两项总分最多不超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1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审计规范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编制和执行审计实施方案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按规定编制、调整、审定审计实施方案以及审计实施方案内容不完整、操作性不强的，一项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审计实施方案确定的审计事项未得到执行的，一项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获取审计证据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按规定程序和方法获取审计证据或者取证不规范的，一项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获取的审计证据不适当、不充分，证据链不完整，不能支持审计结论的，一项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编制审计工作底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按规定全面编制审计工作底稿的，一项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审计工作底稿内容不完整，未完整地记录实施审计的过程、得出的审计结论，以及审计工作底稿未经审核的，一项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审计工作底稿记录不真实、与相关审计证据不符或者得出的结论不正确的，一项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编制审计结果文书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计结果文书反映的事实不清、数据不准，适用法律法规或者标准不当，审计定性或者责任界定不准，审计处理处罚不当、审计评价意见不当或审计建议明显缺乏针对性的，一项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审计结果文书格式不符合要求，归类编排明显不合理，文字表述明显不规范、不准确的，一项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审计查出的重要问题未在审计结果文书中反映又未做出说明的，一项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执行审计程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按规定向被审计（调查）单位送达审计通知书；审计工作底稿未按照权限分级审核并签署审核意见；未征求被审计（调查）单位、被审计人员、拟处罚的有关责任人员的意见，一项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审计档案整理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按照单个审计项目归档，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；归档文件材料不完整，一项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；归档文件材料不相关，一项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</w:rPr>
        <w:t>海安市优秀内部审计项目评比推荐表</w:t>
      </w:r>
    </w:p>
    <w:p>
      <w:pPr>
        <w:pStyle w:val="Style15"/>
        <w:snapToGrid w:val="false"/>
        <w:spacing w:lineRule="exact" w:line="240"/>
        <w:ind w:left="5250" w:hanging="0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980"/>
        <w:gridCol w:w="2484"/>
        <w:gridCol w:w="2196"/>
      </w:tblGrid>
      <w:tr>
        <w:trPr>
          <w:trHeight w:val="692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内审机构名称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计项目名称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目实施时间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计查出的</w:t>
            </w:r>
          </w:p>
          <w:p>
            <w:pPr>
              <w:pStyle w:val="Normal"/>
              <w:widowControl/>
              <w:spacing w:lineRule="exact" w:line="280"/>
              <w:ind w:right="-71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要问题金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被审计单位</w:t>
            </w:r>
          </w:p>
          <w:p>
            <w:pPr>
              <w:pStyle w:val="Normal"/>
              <w:widowControl/>
              <w:spacing w:lineRule="exact" w:line="280"/>
              <w:ind w:right="-7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资金（资产）总额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计项目                     申报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（签章）</w:t>
            </w:r>
          </w:p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643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海安市内审协会        评审意见</w:t>
            </w:r>
          </w:p>
        </w:tc>
        <w:tc>
          <w:tcPr>
            <w:tcW w:w="6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签字（签章）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“</w:t>
      </w:r>
      <w:r>
        <w:rPr>
          <w:rFonts w:ascii="仿宋_GB2312" w:hAnsi="仿宋_GB2312" w:eastAsia="仿宋_GB2312"/>
          <w:sz w:val="24"/>
          <w:szCs w:val="24"/>
        </w:rPr>
        <w:t>审计查出的主要问题金额”是指审计结果文书反映的审计查出违规金额、损失浪费金额和其他问题金额的总计，单位万元；</w:t>
      </w:r>
    </w:p>
    <w:p>
      <w:pPr>
        <w:pStyle w:val="Normal"/>
        <w:snapToGrid w:val="false"/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eastAsia="仿宋_GB2312"/>
          <w:sz w:val="24"/>
          <w:szCs w:val="24"/>
        </w:rPr>
        <w:t>被审计单位资金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资产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总额”是指所审计的被审计单位资金或资产总额，单位万</w:t>
      </w:r>
      <w:r>
        <w:rPr>
          <w:rFonts w:eastAsia="仿宋_GB2312"/>
          <w:sz w:val="24"/>
          <w:szCs w:val="24"/>
        </w:rPr>
        <w:t>元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30" w:hRule="atLeast"/>
        </w:trPr>
        <w:tc>
          <w:tcPr>
            <w:tcW w:w="91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  送：南通市内部审计师协会，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存档。</w:t>
            </w:r>
          </w:p>
        </w:tc>
      </w:tr>
      <w:tr>
        <w:trPr>
          <w:trHeight w:val="630" w:hRule="atLeast"/>
        </w:trPr>
        <w:tc>
          <w:tcPr>
            <w:tcW w:w="91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海安市内部审计协会秘书处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日印发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32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58:00Z</dcterms:created>
  <dc:creator>NTKO</dc:creator>
  <dc:description/>
  <dc:language>en-US</dc:language>
  <cp:lastModifiedBy>秋风飒飒</cp:lastModifiedBy>
  <dcterms:modified xsi:type="dcterms:W3CDTF">2021-08-04T08:36:30Z</dcterms:modified>
  <cp:revision>3</cp:revision>
  <dc:subject/>
  <dc:title>海安市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8B71F3C7E4449909692A9F174A63C</vt:lpwstr>
  </property>
  <property fmtid="{D5CDD505-2E9C-101B-9397-08002B2CF9AE}" pid="3" name="KSOProductBuildVer">
    <vt:lpwstr>2052-11.1.0.10667</vt:lpwstr>
  </property>
</Properties>
</file>