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舒平精工机械（南通）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4204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李堡镇中凌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4359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县智慧教育培训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8600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李堡镇中凌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1957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5-17T02:12:10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