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left="53" w:right="1115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72"/>
          <w:sz w:val="84"/>
          <w:szCs w:val="84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920"/>
        <w:ind w:left="53" w:right="1483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市城市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98120</wp:posOffset>
                </wp:positionV>
                <wp:extent cx="100012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4pt;mso-wrap-distance-left:9.05pt;mso-wrap-distance-right:9.05pt;mso-wrap-distance-top:0pt;mso-wrap-distance-bottom:0pt;margin-top:15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ind w:left="53" w:right="1483" w:hanging="0"/>
        <w:jc w:val="distribute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市综合行政执法局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color w:val="FF0000"/>
          <w:w w:val="7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w w:val="7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10"/>
          <w:w w:val="95"/>
          <w:sz w:val="32"/>
          <w:szCs w:val="32"/>
        </w:rPr>
      </w:pP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海城〔</w:t>
      </w:r>
      <w:r>
        <w:rPr>
          <w:rFonts w:eastAsia="仿宋_GB2312" w:ascii="仿宋_GB2312" w:hAnsi="仿宋_GB2312"/>
          <w:spacing w:val="-10"/>
          <w:w w:val="95"/>
          <w:sz w:val="32"/>
          <w:szCs w:val="32"/>
        </w:rPr>
        <w:t>202</w:t>
      </w:r>
      <w:r>
        <w:rPr>
          <w:rFonts w:eastAsia="仿宋_GB2312" w:ascii="仿宋_GB2312" w:hAnsi="仿宋_GB2312"/>
          <w:spacing w:val="-10"/>
          <w:w w:val="95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〕</w:t>
      </w:r>
      <w:r>
        <w:rPr>
          <w:rFonts w:eastAsia="仿宋_GB2312" w:ascii="仿宋_GB2312" w:hAnsi="仿宋_GB2312"/>
          <w:spacing w:val="-10"/>
          <w:w w:val="95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10"/>
          <w:w w:val="95"/>
          <w:sz w:val="32"/>
          <w:szCs w:val="32"/>
        </w:rPr>
      </w:pPr>
      <w:r>
        <w:rPr>
          <w:rFonts w:eastAsia="仿宋_GB2312" w:ascii="仿宋_GB2312" w:hAnsi="仿宋_GB2312"/>
          <w:spacing w:val="-10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845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3.45pt,28.8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市城市管理局负责人工作分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事变动，现将局负责人工作分工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许祥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局党组书记、局长  主持全面工作，履行第一责任人责任，主管综合行政执法局工作。联系新通扬河生态区、上湖创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周晓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党组成员、副局长  负责党建、精神文明建设、纪检监察、效能建设、意识形态、干部人事、群团、行政许可、三集中三到位、户外广告整治与管理、社会摊点建设与管理、法制建设、行政指导、业务培训、违法建设治理、安全生产、社会管理创新、招商引资、房屋征收、服务项目建设、服务企业科技行等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机关党支部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协助局党组履行全面从严治党主体责任。分管局机关党委、政策法规科（行政服务科）、督查协调科、治违办、政务服务大厅城管窗口。联系海安街道、南莫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黄晓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党组成员、副局长  负责财务、审计、物业行业管理、社区物业专项治理、物业矛盾纠纷调解、老小区适老化改造、房屋维修资金管理、城市微治理、智慧停车、共享单车管理、智慧城市管理、应急管理、重点工程、区镇考核、“</w:t>
      </w:r>
      <w:r>
        <w:rPr>
          <w:rFonts w:eastAsia="仿宋_GB2312" w:cs="仿宋_GB2312" w:ascii="仿宋_GB2312" w:hAnsi="仿宋_GB2312"/>
          <w:sz w:val="32"/>
          <w:szCs w:val="32"/>
        </w:rPr>
        <w:t>5123”</w:t>
      </w:r>
      <w:r>
        <w:rPr>
          <w:rFonts w:ascii="仿宋_GB2312" w:hAnsi="仿宋_GB2312" w:cs="仿宋_GB2312" w:eastAsia="仿宋_GB2312"/>
          <w:sz w:val="32"/>
          <w:szCs w:val="32"/>
        </w:rPr>
        <w:t>大企业培育、企业上市挂牌、税收协同共治、重点突破性等工作。牵头负责全国文明城市、国家卫生城市常态长效管理工作。分管物业行业管理科、综合整治科、财务审计科、城市综合管理服务中心（市物业管理服务中心）。联系滨海新区、曲塘镇、墩头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振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党组成员、执法大队大队长  分管市容秩序管理、停车管理、行政执法、工地扬尘执法、渣土运输管理执法、网格化管理、扫黑除恶、舆情处置、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热线办理、信访维稳等工作。主持执法大队全面工作。协管政策法规科（行政服务科）、城市综合管理服务中心。联系隆政街道、胡集街道、孙庄街道、洋蛮河街道、西场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沈卫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副局长  负责环境卫生管理、环卫设施建设与管理、垃圾综合治理、污染防治、扬尘治理、生态文明建设、区镇集镇整治、乡村振兴、工程招投标、物资采购、招才引智、帮村帮户等工作。分管市容环卫管理科（垃圾分类管理科）、环卫处。联系李堡镇、大公镇、白甸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吕兴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二级高级主办 负责目标绩效考核、政务公开、机关内务、文字综合、宣传、城管志愿者服务、创先创优、考评、督办、执法监督以及队伍规范化建设。负责局机关日常工作。牵头负责局系统内部考核工作。分管办公室，协管督查协调科。联系立发街道、雅周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润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二级主办  协助分管智慧城市管理、业务考评、城管志愿者服务、应急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管负责同志负责做好分管范围内的全面从严治党、信访维稳、意识形态、应急管理、环境保护和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798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海安市城市管理局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海安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02:00Z</dcterms:created>
  <dc:creator>WPS_1470358040</dc:creator>
  <dc:description/>
  <dc:language>en-US</dc:language>
  <cp:lastModifiedBy>WPS_1470358040</cp:lastModifiedBy>
  <cp:lastPrinted>2021-02-23T14:44:00Z</cp:lastPrinted>
  <dcterms:modified xsi:type="dcterms:W3CDTF">2021-02-23T07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