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恒发水务发展有限公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099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北京机电研究所锻压产业研发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15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海补教育培训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269180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体育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83930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上湖科创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72012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04T07:38:34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