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墩头镇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城乡建设用地</w:t>
      </w:r>
    </w:p>
    <w:p>
      <w:pPr>
        <w:pStyle w:val="Normal"/>
        <w:spacing w:lineRule="exact" w:line="62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土地增减挂钩工作领导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加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镇增减挂钩工作的领导，协调解决工作中的相关矛盾和问题，切实有效推进工作的开展，镇政府决定成立墩头镇城乡建设用地增减挂钩工作领导组。具体成员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挂  帅：周亚东  镇党委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陆从俊  镇党委副书记、镇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副组长：王志栋（常务）及全体分工村党政负责人    </w:t>
      </w:r>
    </w:p>
    <w:p>
      <w:pPr>
        <w:pStyle w:val="Normal"/>
        <w:spacing w:lineRule="exact" w:line="560"/>
        <w:ind w:left="2036" w:hanging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员：季小波  张  青  梅从友  李章群  刘礼元  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铁和  戎士华  吉伯林  王  煜  王  斌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分工各村组长、各村支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组下设督查小组、工程招标小组及业务指导小组，具体分工如下：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60"/>
        <w:ind w:left="1556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进度督查小组成员：郁  磊  刘礼元  钱祥根  殷  琴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60"/>
        <w:ind w:left="1556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督查小组成员：李章群  吉伯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程招标小组成员：王志栋  王  煜  钱祥根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业务指导小组成员：刘礼元  曹治洲  唐学忠  钱祥根  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丹  唐华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组下设办公室，办公室设在墩头国土资源所，由刘礼元同志兼任办公室主任，成员由曹治洲、唐学忠、钱祥根、王丹、唐华丽组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墩头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城乡建设用地土地增减挂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机关工作人员分村联系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8"/>
        <w:gridCol w:w="1088"/>
        <w:gridCol w:w="1270"/>
        <w:gridCol w:w="1270"/>
        <w:gridCol w:w="1270"/>
        <w:gridCol w:w="1001"/>
        <w:gridCol w:w="1716"/>
        <w:gridCol w:w="594"/>
      </w:tblGrid>
      <w:tr>
        <w:trPr>
          <w:trHeight w:val="14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  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务数（亩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  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  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  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  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  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  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湖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赵星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方万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吉柏林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钱祥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886270807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仇湖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郁  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郭永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徐广凤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湖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陈  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韩伯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顾用贵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禾庄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王  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  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荣文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阳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王  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程瑞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任天培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步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顾海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祝增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于  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唐学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886270851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宝祥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费国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进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吉成进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庄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周亚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王  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顾桂芹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庆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顾海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王义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徐迎春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垎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杨  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章荣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丁春燕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头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陆从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丁法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方桂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曹治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王  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580627900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525066005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发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韦桂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陈尔文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西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费国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刘礼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曹治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新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王志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刘志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钱夕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唐华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886270807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楼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艺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陈  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许  进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海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邵婷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李章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周亦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刘礼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596278287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溪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张艺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陈进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杨丽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舍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申如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韩良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谢永华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74.2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21</w:t>
      </w:r>
      <w:r>
        <w:rPr>
          <w:rFonts w:ascii="黑体" w:hAnsi="黑体" w:cs="黑体" w:eastAsia="黑体"/>
          <w:bCs/>
          <w:sz w:val="28"/>
          <w:szCs w:val="28"/>
        </w:rPr>
        <w:t>年拆旧挂钩月度考核办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021</w:t>
      </w:r>
      <w:r>
        <w:rPr>
          <w:rFonts w:ascii="宋体" w:hAnsi="宋体" w:cs="宋体"/>
          <w:sz w:val="24"/>
        </w:rPr>
        <w:t>年度挂钩拆旧任务完成时间为</w:t>
      </w: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月份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月得分按“总分</w:t>
      </w:r>
      <w:r>
        <w:rPr>
          <w:rFonts w:cs="宋体" w:ascii="宋体" w:hAnsi="宋体"/>
          <w:sz w:val="24"/>
        </w:rPr>
        <w:t>18×</w:t>
      </w:r>
      <w:r>
        <w:rPr>
          <w:rFonts w:ascii="宋体" w:hAnsi="宋体" w:cs="宋体"/>
          <w:sz w:val="24"/>
        </w:rPr>
        <w:t>完成比例”得分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当月的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为完成数确认统计时间节点；</w:t>
      </w:r>
      <w:r>
        <w:rPr>
          <w:rFonts w:cs="宋体" w:ascii="宋体" w:hAnsi="宋体"/>
          <w:sz w:val="24"/>
        </w:rPr>
        <w:t>4.2021</w:t>
      </w:r>
      <w:r>
        <w:rPr>
          <w:rFonts w:ascii="宋体" w:hAnsi="宋体" w:cs="宋体"/>
          <w:sz w:val="24"/>
        </w:rPr>
        <w:t>年挂钩拆旧工作任务分解表如下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安市墩头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建设用地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土地增减挂钩任务分解表</w:t>
      </w:r>
    </w:p>
    <w:p>
      <w:pPr>
        <w:pStyle w:val="Normal"/>
        <w:ind w:firstLine="6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：亩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801"/>
        <w:gridCol w:w="1547"/>
        <w:gridCol w:w="1680"/>
        <w:gridCol w:w="2100"/>
        <w:gridCol w:w="1680"/>
      </w:tblGrid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用地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用地占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务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亩）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仇  湖  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湖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355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仇湖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85.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0.9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湖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59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3.8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禾庄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88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7.9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阳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70.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7.3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  庆  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步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41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.2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宝祥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67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6.0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庄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196.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7.5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庆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19.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.8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223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4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  头  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头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22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.9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77.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6.4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墩西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63.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7.7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新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1.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5.8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楼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85.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.5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海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05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.4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溪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89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.6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舍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132.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5.5 </w:t>
            </w:r>
          </w:p>
        </w:tc>
      </w:tr>
      <w:tr>
        <w:trPr>
          <w:trHeight w:val="48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30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74.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墩头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拆旧挂钩（农民弃宅进镇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屋拆除建筑结构、等级评估标准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eastAsia="方正大标宋简体;Arial Unicode MS" w:cs="仿宋" w:ascii="方正大标宋简体;Arial Unicode MS" w:hAnsi="方正大标宋简体;Arial Unicode MS"/>
          <w:color w:val="000000"/>
          <w:sz w:val="44"/>
          <w:szCs w:val="4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6"/>
        <w:gridCol w:w="2812"/>
        <w:gridCol w:w="1346"/>
        <w:gridCol w:w="1006"/>
        <w:gridCol w:w="779"/>
        <w:gridCol w:w="1076"/>
        <w:gridCol w:w="902"/>
        <w:gridCol w:w="996"/>
      </w:tblGrid>
      <w:tr>
        <w:trPr>
          <w:trHeight w:val="60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类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等级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内部条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建安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造价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</w:tr>
      <w:tr>
        <w:trPr>
          <w:trHeight w:val="162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门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屋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砖混结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型基础，腰箍、角柱齐全主要是砖墙承重，内外墙体水泥砂浆粉刷，内外设备齐全成套住宅，层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以上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铝合金门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底层楼板架空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涂料内墙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钢筋混凝土现浇楼层和屋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、电到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30</w:t>
            </w:r>
          </w:p>
        </w:tc>
      </w:tr>
      <w:tr>
        <w:trPr>
          <w:trHeight w:val="17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基础，腰箍、角柱齐全，主要是砖墙承重，内外墙体水泥砂浆粉刷，内外设备齐全成套住宅，层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以上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钢门窗或较好的木门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底层楼板架空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涂料内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钢筋混凝土楼板或坡顶内吊平顶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、电到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80</w:t>
            </w:r>
          </w:p>
        </w:tc>
      </w:tr>
      <w:tr>
        <w:trPr>
          <w:trHeight w:val="18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基础，底层腰箍，主要是砖墙承重，外墙体水泥砂浆粉刷，或清水砖墙，非成套住宅，层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以上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木门窗齐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泥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石灰粉刷内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泥楼板顶或挂瓦板平瓦坡屋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、电、到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30</w:t>
            </w:r>
          </w:p>
        </w:tc>
      </w:tr>
      <w:tr>
        <w:trPr>
          <w:trHeight w:val="33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砖木结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檐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以上，桁条直径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的杉园木或上等松木，七柱到底或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8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的通过梁，结构正规，装修制作较好的木制屋架梁柱，前后墙、山墙均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0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的青小砖、二砖以上厚墙，标准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砖以上“银灰”的砌筑墙体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杉木或红松制作较讲究的老式木门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较好的木地板或架空砖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到顶贴壁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量一指本瓦，好的刨旺砖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正常照明设施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40</w:t>
            </w:r>
          </w:p>
        </w:tc>
      </w:tr>
      <w:tr>
        <w:trPr>
          <w:trHeight w:val="4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类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等级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内部条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建安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造价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</w:tr>
      <w:tr>
        <w:trPr>
          <w:trHeight w:val="12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门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屋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砖木结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檐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以上，桁条直径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较好杉木或松木，五柱到底或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2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的通过梁或标砖隔墙，结构一般装修制作较好的木制屋架，部分整砖厚夹墙或标砖实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杉木或红松制作较好的木门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泥地面或砖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的刷白内墙、隔间板部分贴壁板或水泥砂浆粉刷内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量二指本瓦，浆旺砖或平瓦旺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正常照明设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50</w:t>
            </w:r>
          </w:p>
        </w:tc>
      </w:tr>
      <w:tr>
        <w:trPr>
          <w:trHeight w:val="257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檐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以上，桁条直径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7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的较好杉木或松木，三柱到底或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8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的通过梁或标砖隔墙，结构简单，装修制作一般的木制屋架，部分整砖厚夹墙或标砖实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的木制门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砖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较差的刷白内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量三指本瓦，旺砖或平瓦旺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正常照明设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90</w:t>
            </w:r>
          </w:p>
        </w:tc>
      </w:tr>
      <w:tr>
        <w:trPr>
          <w:trHeight w:val="247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易结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檐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以上，较差的杉木或杂木桁条直径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3-14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通过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6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水泥桁条或挂瓦板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砖墙空斗墙、部分碎砖夹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较差的杉木、杂木制作或水泥预制门窗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的砖地、简易水泥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的粉刷内墙或未粉刷的清水砖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量三指本瓦或平瓦板或油毡芦苇反粉屋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正常照明设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90</w:t>
            </w:r>
          </w:p>
        </w:tc>
      </w:tr>
      <w:tr>
        <w:trPr>
          <w:trHeight w:val="21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檐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以上，较差的杉木或杂木桁条、水泥桁条，结构简陋，低矮不正规的砖木结构，碎乱砖墙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砖墙、半砖单墙或空斗墙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或简易门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或较差的砖地、水泥地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较差的粉刷内墙或未粉刷内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的本瓦、平瓦、石棉瓦等简易屋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正常照明设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70" w:before="100" w:after="10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各类房屋成新折旧率（</w:t>
      </w:r>
      <w:r>
        <w:rPr>
          <w:rFonts w:eastAsia="黑体" w:cs="宋体" w:ascii="黑体" w:hAnsi="黑体"/>
          <w:color w:val="333333"/>
          <w:kern w:val="0"/>
          <w:sz w:val="36"/>
          <w:szCs w:val="36"/>
        </w:rPr>
        <w:t>%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）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701"/>
        <w:gridCol w:w="692"/>
        <w:gridCol w:w="692"/>
        <w:gridCol w:w="692"/>
        <w:gridCol w:w="701"/>
        <w:gridCol w:w="692"/>
        <w:gridCol w:w="692"/>
        <w:gridCol w:w="692"/>
        <w:gridCol w:w="701"/>
        <w:gridCol w:w="692"/>
        <w:gridCol w:w="692"/>
        <w:gridCol w:w="692"/>
        <w:gridCol w:w="701"/>
        <w:gridCol w:w="692"/>
        <w:gridCol w:w="692"/>
        <w:gridCol w:w="692"/>
        <w:gridCol w:w="701"/>
      </w:tblGrid>
      <w:tr>
        <w:trPr>
          <w:trHeight w:val="1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建成年数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-2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1-3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1-4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以上</w:t>
            </w:r>
          </w:p>
        </w:tc>
      </w:tr>
      <w:tr>
        <w:trPr>
          <w:trHeight w:val="15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房屋现在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损坏房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严重损坏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损坏房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严重损坏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损坏房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严重损坏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损坏房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严重损坏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完好房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般损坏房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严重损坏房屋</w:t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砖混结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砖木结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1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易结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7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70" w:before="100" w:after="100"/>
        <w:jc w:val="left"/>
        <w:rPr>
          <w:rFonts w:ascii="华文中宋" w:hAnsi="华文中宋" w:eastAsia="华文中宋"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24"/>
        </w:rPr>
        <w:t>附注：危险房屋按</w:t>
      </w:r>
      <w:r>
        <w:rPr>
          <w:rFonts w:cs="宋体" w:ascii="宋体" w:hAnsi="宋体"/>
          <w:color w:val="333333"/>
          <w:kern w:val="0"/>
          <w:sz w:val="24"/>
        </w:rPr>
        <w:t>30%</w:t>
      </w:r>
      <w:r>
        <w:rPr>
          <w:rFonts w:cs="宋体"/>
          <w:color w:val="333333"/>
          <w:kern w:val="0"/>
          <w:sz w:val="24"/>
        </w:rPr>
        <w:t>以下作价。</w:t>
      </w:r>
    </w:p>
    <w:p>
      <w:pPr>
        <w:pStyle w:val="Normal"/>
        <w:widowControl/>
        <w:spacing w:lineRule="atLeast" w:line="270" w:before="100" w:after="10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各类房屋成新评定标准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58"/>
        <w:gridCol w:w="1633"/>
        <w:gridCol w:w="1710"/>
        <w:gridCol w:w="1710"/>
        <w:gridCol w:w="2116"/>
        <w:gridCol w:w="1486"/>
        <w:gridCol w:w="2047"/>
        <w:gridCol w:w="1293"/>
      </w:tblGrid>
      <w:tr>
        <w:trPr>
          <w:trHeight w:val="82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类别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完好房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基本完好房屋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一般损坏房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严重损坏房屋</w:t>
            </w:r>
          </w:p>
        </w:tc>
      </w:tr>
      <w:tr>
        <w:trPr>
          <w:trHeight w:val="88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内外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条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内外部条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内外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条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内外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条件</w:t>
            </w:r>
          </w:p>
        </w:tc>
      </w:tr>
      <w:tr>
        <w:trPr>
          <w:trHeight w:val="510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砖混结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基础承载无不均匀沉降，承重墙体平直，无倾斜、裂缝、风化、破损。预制楼板拼缝处无裂缝、渗漏，地面平整、无空鼓、裂缝、起砂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内、外墙抹面无空鼓、剥落、勾缝砂浆密实。门窗完整无损，开关灵活，玻璃、五金齐全，油漆完好。水、卫、电设备完好，使用正常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基础承载稍有不均匀沉降，承重墙体有少量细裂缝。预制楼板拼接处稍有裂缝、渗水，地面稍有裂缝、空鼓、起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内、外墙抹面稍有裂缝、空鼓、剥落。门窗少量变形、开关不灵，玻璃、五金少量残缺，油漆失光。水、卫、电设备基本完好，个别零件有损坏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基础承载力局部不足，稍影响上部结构出现不均匀沉降，承重墙体有部分裂缝、酥松、倾斜、风化等损坏。预制楼板拼接处裂缝、渗水，屋面局部漏雨，砖、混凝土块部分破损、裂缝、脱落、地面部分空鼓、脱壳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基础承载有明显沉降，影响上部结构变形，开裂、承重墙体有严重裂缝、弓凸等损坏，预制楼板拼接处裂缝明显、渗水、砖、混弹簧土块料严重裂缝、松动，屋面严重渗漏，地面严重空鼓、裂缝、脱壳、起砂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8"/>
        <w:gridCol w:w="1729"/>
        <w:gridCol w:w="1727"/>
        <w:gridCol w:w="1730"/>
        <w:gridCol w:w="1727"/>
        <w:gridCol w:w="1840"/>
        <w:gridCol w:w="1766"/>
        <w:gridCol w:w="1480"/>
      </w:tblGrid>
      <w:tr>
        <w:trPr>
          <w:trHeight w:val="33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类别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完好房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基本完好房屋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一般损坏房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严重损坏房屋</w:t>
            </w:r>
          </w:p>
        </w:tc>
      </w:tr>
      <w:tr>
        <w:trPr>
          <w:trHeight w:val="8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内外部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内外部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内外部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主体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房屋内外部条件</w:t>
            </w:r>
          </w:p>
        </w:tc>
      </w:tr>
      <w:tr>
        <w:trPr>
          <w:trHeight w:val="38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砖木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结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承重梁、柱、墙、板、屋架平直牢固、无倾斜变形、腐朽蛀蚀、裂缝。瓦屋面搭接均匀，瓦头整齐，不渗漏，无碎瓦。木板地平整，无腐朽、下沉，无较多磨损和稀缝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内、外墙抹面完整，无破损、剥落。门窗完整、开关灵活，玻璃、五金齐全，油漆完好。顶棚无破损、不变形、无腐朽，细木装修完整牢固，油漆完好。水、电设备完好，使用正常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承重梁、柱、墙稍有裂缝。木构件稍有变形、倾斜，个别节点稍有松动。屋面少量瓦片破损，稍有渗漏。木板地稍有磨损和稀缝、轻度颤动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内、外墙抹面稍有空鼓、剥落，砖墙稍风化。门窗少量变形，五金少量残缺，油漆失光，细木装修稍有松动、残缺。水、电设备基本完好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承重梁、柱、墙部分裂缝、倾斜，木构件局部下垂、侧向变形、蛀蚀开裂，少数节点松动，脱榫，铁件锈蚀，间隔墙局部损坏，勒脚部分侵蚀剥落。屋面部分瓦片、旺砖风化、破碎、漏雨。木地板部分磨损、翘裂、松动、腐朽，局部变形下沉、有颤动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内、外墙抹面部分空鼓、裂缝、风化剥落，勒脚部分酥松、侵蚀剥落。门窗松动、翘裂、腐朽，开关不灵，油漆老化，玻璃、五金部分残缺，细木装修部分蛀蚀、破裂。水管锈蚀，照明线路部分老化，少量装置残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承重梁、柱、墙严重倾斜、下垂裂缝、蛀蚀，节点松动，榫头压裂或折断，铁件严重锈蚀，间隔墙、板严重裂缝、弓凸、倾斜、侵蚀剥落，屋面瓦片、旺砖风化、破碎，严重漏雨，木板地严重磨损、腐朽、变形下沉、颤动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简易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结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承重墙、柱平直，无倾斜、松动。木、竹、芦帘、苇箔无破损。平瓦屋面瓦片塔接紧密，无缺角、损坏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内、外墙抹面平整，无裂缝、剥落。门窗完整，开关灵活，玻璃、五金齐全。照明设备齐全，使用正常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承重墙、柱有少量裂缝、变形、倾斜、松动。木、竹、芦帘、苇箔稍有破裂、平瓦屋面少量瓦片裂碎、缺角、风化，有渗漏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内、外墙稍有裂缝、风化、剥落。门窗少量变形、开关不灵，有少量残缺。照明设备基本完好，个别零件有损坏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承重墙、柱部分裂缝、倾斜、风化、腐朽，个别节点松动、开裂、变形。木、竹、芦帘、苇箔部分破损，平瓦屋面部分瓦片风化、破碎、漏雨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承重墙、柱严重变形、倾斜、风化、腐朽，节点松动、变形，构件弯曲，墙体、墙面较多损坏，平瓦屋面脱槽、风化、破碎、严重漏雨，木、竹、芦帘、苇箔严重破损，整个房间倾斜变形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内、外墙面严重破损、裂缝、剥落，门窗松动、翘裂、剥落、变形、开关普遍不灵，油漆剥落，玻璃、五金残缺，细木装修木质蛀蚀、腐蚀、破裂。水管严重锈蚀，有滴漏，照明线路老化，装置残缺不齐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100" w:after="10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房屋征收附属设施、设备、装饰、装璜项目补偿标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944"/>
        <w:gridCol w:w="1632"/>
        <w:gridCol w:w="235"/>
        <w:gridCol w:w="885"/>
        <w:gridCol w:w="7"/>
        <w:gridCol w:w="1452"/>
        <w:gridCol w:w="92"/>
        <w:gridCol w:w="1935"/>
        <w:gridCol w:w="12"/>
      </w:tblGrid>
      <w:tr>
        <w:trPr>
          <w:trHeight w:val="5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附注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一、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普通地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釉面地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同质地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镜面抛球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c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×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0c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c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×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0c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大理石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花岗岩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普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碎花岗石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塑料压花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油漆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简易水泥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较好水泥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有垫层厚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cm</w:t>
            </w:r>
            <w:r>
              <w:rPr>
                <w:rFonts w:cs="宋体"/>
                <w:color w:val="333333"/>
                <w:kern w:val="0"/>
                <w:szCs w:val="21"/>
              </w:rPr>
              <w:t>以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瓦板架空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楼板架空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水泥方块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自行处理折半补偿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水磨石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嵌铜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地面有装饰画每幅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0-100</w:t>
            </w:r>
            <w:r>
              <w:rPr>
                <w:rFonts w:cs="宋体"/>
                <w:color w:val="333333"/>
                <w:kern w:val="0"/>
                <w:szCs w:val="21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嵌玻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混凝土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有垫层，厚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cm</w:t>
            </w:r>
            <w:r>
              <w:rPr>
                <w:rFonts w:cs="宋体"/>
                <w:color w:val="333333"/>
                <w:kern w:val="0"/>
                <w:szCs w:val="21"/>
              </w:rPr>
              <w:t>以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马赛克地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拼花木条地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普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复合地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国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进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附注</w:t>
            </w:r>
          </w:p>
        </w:tc>
      </w:tr>
      <w:tr>
        <w:trPr>
          <w:trHeight w:val="636" w:hRule="atLeast"/>
          <w:cantSplit w:val="true"/>
        </w:trPr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口木地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普通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“龙骨”架空</w:t>
            </w:r>
          </w:p>
        </w:tc>
      </w:tr>
      <w:tr>
        <w:trPr>
          <w:trHeight w:val="636" w:hRule="atLeast"/>
          <w:cantSplit w:val="true"/>
        </w:trPr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免漆高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0-300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二、墙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贴墙纸（国产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贴墙纸（进口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干粘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墙布软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仿瓷墙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乳胶漆墙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贴墙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喷塑墙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泥漆墙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塑扣板墙面（墙裙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外墙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仿麻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琉璃瓦贴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指女儿墙斜面装饰，对已列入房屋主体结构评估的不单列计算</w:t>
            </w:r>
          </w:p>
        </w:tc>
      </w:tr>
      <w:tr>
        <w:trPr>
          <w:trHeight w:val="625" w:hRule="atLeast"/>
          <w:cantSplit w:val="true"/>
        </w:trPr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琉璃瓦屋脊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脊瓦压顶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脊筒砖压顶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墙白瓷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cm×15c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墙瓷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cm×30c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47"/>
        <w:gridCol w:w="1874"/>
        <w:gridCol w:w="894"/>
        <w:gridCol w:w="1455"/>
        <w:gridCol w:w="2034"/>
      </w:tblGrid>
      <w:tr>
        <w:trPr>
          <w:trHeight w:val="51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附注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木质墙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曲柳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凹凸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层含细木工板增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曲柳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三合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凹凸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三合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榉木三合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榉木三合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凹凸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三、门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夹板窗帘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5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夹板吊柜、壁橱、矮柜（正立面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深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0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45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实木板独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门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指房屋主体结构评估等级以外的门</w:t>
            </w:r>
          </w:p>
        </w:tc>
      </w:tr>
      <w:tr>
        <w:trPr>
          <w:trHeight w:val="511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实木板双开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门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纱门、纱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木（铁）框形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夹板包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双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6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面折半补偿</w:t>
            </w:r>
          </w:p>
        </w:tc>
      </w:tr>
      <w:tr>
        <w:trPr>
          <w:trHeight w:val="51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夹板门套（窗套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铝合金门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地弹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80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行处理的标准减半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开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开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2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推拉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系列壁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.2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固定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系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纱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铝合金防盗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铝合金扣板雨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4"/>
        <w:gridCol w:w="1897"/>
        <w:gridCol w:w="905"/>
        <w:gridCol w:w="1473"/>
        <w:gridCol w:w="2059"/>
      </w:tblGrid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附注</w:t>
            </w:r>
          </w:p>
        </w:tc>
      </w:tr>
      <w:tr>
        <w:trPr>
          <w:trHeight w:val="55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塑钢门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地弹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玻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20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行处理的标准减半</w:t>
            </w:r>
          </w:p>
        </w:tc>
      </w:tr>
      <w:tr>
        <w:trPr>
          <w:trHeight w:val="5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开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玻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0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开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40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推拉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0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固定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20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锈钢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面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0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双面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50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四、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石膏线边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宽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宽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合板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合板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凹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镜玻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0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玻镁板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彩玻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0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行处理折半补偿</w:t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幕玻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塑扣板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5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石膏板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纤维板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8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铝合金扣板吊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镜面玻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99"/>
        <w:gridCol w:w="906"/>
        <w:gridCol w:w="1474"/>
        <w:gridCol w:w="2061"/>
      </w:tblGrid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附注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五、厨、卫、其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眼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瓷砖另计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两眼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瓷砖另计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眼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瓷砖另计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泥台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行处理折半补偿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板墩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围墙（单墙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整砖单片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5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基础、粉刷</w:t>
            </w:r>
          </w:p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行处理折半补偿</w:t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围墙（整砖空斗墙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5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围墙（整砖实墙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c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铸铁（铁花）围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3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艺花板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方铁围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6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镀锌管围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7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浇门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4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柱、琉璃瓦另计，按正投影面积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独管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.5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直径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.5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直径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鱼池（砖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深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深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6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钢管防盗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0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行处理折半补偿</w:t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钢圆防盗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锈钢防盗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50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钢管防盗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60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制式防撬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00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卷闸网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动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扇</w:t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卷闸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铸铁铁艺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60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壁挂式空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制冷液、拆卸费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窗式窗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5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制冷液、拆卸费</w:t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73"/>
        <w:gridCol w:w="893"/>
        <w:gridCol w:w="1454"/>
        <w:gridCol w:w="2032"/>
      </w:tblGrid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附注</w:t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立柜式空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制冷液、拆卸费</w:t>
            </w:r>
          </w:p>
        </w:tc>
      </w:tr>
      <w:tr>
        <w:trPr>
          <w:trHeight w:val="46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冷工空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50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拆卸费</w:t>
            </w:r>
          </w:p>
        </w:tc>
      </w:tr>
      <w:tr>
        <w:trPr>
          <w:trHeight w:val="46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脱排油烟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太阳能热水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（燃气）热水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泥栏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0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行处理折半补偿</w:t>
            </w:r>
          </w:p>
        </w:tc>
      </w:tr>
      <w:tr>
        <w:trPr>
          <w:trHeight w:val="46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钢管栏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7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锈钢管栏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搪瓷铸铁浴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蹲便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坐便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豪华按市价估算</w:t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水磨石水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4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陶瓷、搪瓷水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6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锈钢单槽水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2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锈钢双槽水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立式瓷水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式瓷洗脸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2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理石洗漱台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5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拖把瓷水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6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吊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拆卸费</w:t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纱门、纱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粘贴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双层屋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6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双层屋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瓦板、较好木结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预制块隔热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94"/>
        <w:gridCol w:w="903"/>
        <w:gridCol w:w="1285"/>
        <w:gridCol w:w="2240"/>
      </w:tblGrid>
      <w:tr>
        <w:trPr>
          <w:trHeight w:val="4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附注</w:t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有线电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按征收时相关部门规定标准补偿</w:t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有线广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煤气管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电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水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电（水）套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拆卸费</w:t>
            </w:r>
          </w:p>
        </w:tc>
      </w:tr>
      <w:tr>
        <w:trPr>
          <w:trHeight w:val="4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下水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粪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perscript"/>
              </w:rPr>
              <w:t xml:space="preserve">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猪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60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鸡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鸽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搁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住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50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净空高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70cm</w:t>
            </w:r>
            <w:r>
              <w:rPr>
                <w:rFonts w:cs="宋体"/>
                <w:color w:val="333333"/>
                <w:kern w:val="0"/>
                <w:szCs w:val="21"/>
              </w:rPr>
              <w:t>以上</w:t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搁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堆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80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建筑材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砖、水泥、黄沙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3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自行处理</w:t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PVC</w:t>
            </w:r>
            <w:r>
              <w:rPr>
                <w:rFonts w:cs="宋体"/>
                <w:color w:val="333333"/>
                <w:kern w:val="0"/>
                <w:szCs w:val="21"/>
              </w:rPr>
              <w:t>扣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5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自行处理折半补偿</w:t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铝扣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筒灯、射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5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豪华型壁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20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拆卸费</w:t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豪华型吊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钢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拆卸费（自行处理）</w:t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塑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木结构招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5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钢结构招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5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86"/>
        <w:gridCol w:w="905"/>
        <w:gridCol w:w="1288"/>
        <w:gridCol w:w="2244"/>
      </w:tblGrid>
      <w:tr>
        <w:trPr>
          <w:trHeight w:val="9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附注</w:t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简易雨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自行处理减半补偿</w:t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玻璃钢雨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彩钢板雨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喷绘广告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喷绘广告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双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玻璃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彩钢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不锈钢艺扶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0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镀锌自来水水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5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宋体"/>
                <w:color w:val="333333"/>
                <w:kern w:val="0"/>
                <w:szCs w:val="21"/>
              </w:rPr>
              <w:t>.</w:t>
            </w:r>
            <w:r>
              <w:rPr>
                <w:rFonts w:cs="宋体"/>
                <w:color w:val="333333"/>
                <w:kern w:val="0"/>
                <w:szCs w:val="21"/>
              </w:rPr>
              <w:t>水管长度自水表以下起算；</w:t>
            </w:r>
          </w:p>
          <w:p>
            <w:pPr>
              <w:pStyle w:val="Normal"/>
              <w:widowControl/>
              <w:spacing w:lineRule="exact" w:line="270" w:before="100" w:after="1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cs="宋体"/>
                <w:color w:val="333333"/>
                <w:kern w:val="0"/>
                <w:szCs w:val="21"/>
              </w:rPr>
              <w:t>.</w:t>
            </w:r>
            <w:r>
              <w:rPr>
                <w:rFonts w:cs="宋体"/>
                <w:color w:val="333333"/>
                <w:kern w:val="0"/>
                <w:szCs w:val="21"/>
              </w:rPr>
              <w:t>包括接水的所有配件；</w:t>
            </w:r>
          </w:p>
          <w:p>
            <w:pPr>
              <w:pStyle w:val="Normal"/>
              <w:widowControl/>
              <w:spacing w:lineRule="exact" w:line="270" w:before="100" w:after="1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cs="宋体"/>
                <w:color w:val="333333"/>
                <w:kern w:val="0"/>
                <w:szCs w:val="21"/>
              </w:rPr>
              <w:t>.</w:t>
            </w:r>
            <w:r>
              <w:rPr>
                <w:rFonts w:cs="宋体"/>
                <w:color w:val="333333"/>
                <w:kern w:val="0"/>
                <w:szCs w:val="21"/>
              </w:rPr>
              <w:t>塑料尼龙管按尺寸折半计算；</w:t>
            </w:r>
          </w:p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cs="宋体"/>
                <w:color w:val="333333"/>
                <w:kern w:val="0"/>
                <w:szCs w:val="21"/>
              </w:rPr>
              <w:t>.</w:t>
            </w:r>
            <w:r>
              <w:rPr>
                <w:rFonts w:cs="宋体"/>
                <w:color w:val="333333"/>
                <w:kern w:val="0"/>
                <w:szCs w:val="21"/>
              </w:rPr>
              <w:t>自行拆除的折半补偿。</w:t>
            </w:r>
          </w:p>
        </w:tc>
      </w:tr>
      <w:tr>
        <w:trPr>
          <w:trHeight w:val="975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5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注：附表中未列入的项目参照市场评估。</w:t>
      </w:r>
    </w:p>
    <w:p>
      <w:pPr>
        <w:pStyle w:val="Normal"/>
        <w:widowControl/>
        <w:spacing w:lineRule="atLeast" w:line="270" w:before="100" w:after="10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100" w:after="10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房屋征收范围内附属物补偿标准</w:t>
      </w:r>
    </w:p>
    <w:p>
      <w:pPr>
        <w:pStyle w:val="Normal"/>
        <w:widowControl/>
        <w:spacing w:lineRule="atLeast" w:line="270" w:before="100" w:after="1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>棵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73"/>
        <w:gridCol w:w="961"/>
        <w:gridCol w:w="747"/>
        <w:gridCol w:w="961"/>
        <w:gridCol w:w="850"/>
        <w:gridCol w:w="940"/>
        <w:gridCol w:w="673"/>
      </w:tblGrid>
      <w:tr>
        <w:trPr>
          <w:trHeight w:val="36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3810</wp:posOffset>
                      </wp:positionV>
                      <wp:extent cx="1044575" cy="1005840"/>
                      <wp:effectExtent l="5715" t="5080" r="5080" b="5715"/>
                      <wp:wrapNone/>
                      <wp:docPr id="4" name="任意多边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8" h="1040">
                                    <a:moveTo>
                                      <a:pt x="0" y="0"/>
                                    </a:moveTo>
                                    <a:lnTo>
                                      <a:pt x="1628" y="10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" coordsize="1628,1040" path="m0,0l1628,1040e" stroked="t" o:allowincell="t" style="position:absolute;margin-left:37.75pt;margin-top:-0.3pt;width:82.2pt;height:7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333333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270" w:before="100" w:after="1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2870</wp:posOffset>
                      </wp:positionV>
                      <wp:extent cx="1576070" cy="504825"/>
                      <wp:effectExtent l="5080" t="5715" r="5715" b="5080"/>
                      <wp:wrapNone/>
                      <wp:docPr id="5" name="任意多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590">
                                    <a:moveTo>
                                      <a:pt x="0" y="0"/>
                                    </a:moveTo>
                                    <a:lnTo>
                                      <a:pt x="2520" y="5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" coordsize="2520,590" path="m0,0l2520,590e" stroked="t" o:allowincell="t" style="position:absolute;margin-left:-5.85pt;margin-top:8.1pt;width:124.05pt;height:3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color w:val="333333"/>
                <w:kern w:val="0"/>
                <w:sz w:val="24"/>
              </w:rPr>
              <w:t>砍伐补偿价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树木品种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树木地坪向上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/>
                <w:color w:val="333333"/>
                <w:kern w:val="0"/>
                <w:sz w:val="24"/>
              </w:rPr>
              <w:t>米处围径（厘米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17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.3</w:t>
            </w:r>
            <w:r>
              <w:rPr>
                <w:rFonts w:cs="宋体"/>
                <w:color w:val="333333"/>
                <w:kern w:val="0"/>
                <w:sz w:val="24"/>
              </w:rPr>
              <w:t>以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.3-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9-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1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7-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3</w:t>
            </w:r>
            <w:r>
              <w:rPr>
                <w:rFonts w:cs="宋体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杨、柳、梧桐、壳树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理</w:t>
            </w:r>
          </w:p>
        </w:tc>
      </w:tr>
      <w:tr>
        <w:trPr>
          <w:trHeight w:val="64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楝、杨刺槐、泡桐、榆树、水杉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椿、桑、榉、樟、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桃、李、杏、石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梨、苹果、柿、枇杷、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皂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枣、香橼、橙、桔、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广玉兰、黄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注：附表中未列入的项目参照市场评估。</w:t>
      </w:r>
    </w:p>
    <w:p>
      <w:pPr>
        <w:pStyle w:val="Normal"/>
        <w:widowControl/>
        <w:spacing w:lineRule="atLeast" w:line="270" w:before="100" w:after="1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房屋征收范围内附属物补偿标准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70" w:before="100" w:after="1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>棵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36"/>
        <w:gridCol w:w="938"/>
        <w:gridCol w:w="1035"/>
        <w:gridCol w:w="1022"/>
        <w:gridCol w:w="700"/>
      </w:tblGrid>
      <w:tr>
        <w:trPr>
          <w:trHeight w:val="174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255</wp:posOffset>
                      </wp:positionV>
                      <wp:extent cx="1930400" cy="1098550"/>
                      <wp:effectExtent l="5080" t="5080" r="5715" b="5715"/>
                      <wp:wrapNone/>
                      <wp:docPr id="6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098720"/>
                                <a:chOff x="0" y="0"/>
                                <a:chExt cx="1930320" cy="10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1917720" cy="80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0" h="1270">
                                      <a:moveTo>
                                        <a:pt x="0" y="0"/>
                                      </a:moveTo>
                                      <a:lnTo>
                                        <a:pt x="3020" y="1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0"/>
                                  <a:ext cx="768240" cy="10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1730">
                                      <a:moveTo>
                                        <a:pt x="0" y="0"/>
                                      </a:moveTo>
                                      <a:lnTo>
                                        <a:pt x="1210" y="17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5.5pt;margin-top:-0.65pt;width:152pt;height:86.5pt" coordorigin="-110,-13" coordsize="3040,1730">
                      <v:shape id="shape_0" ID="任意多边形 20" coordsize="3020,1270" path="m0,0l3020,1270e" stroked="t" o:allowincell="t" style="position:absolute;left:-110;top:447;width:3019;height:1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1" coordsize="1210,1730" path="m0,0l1210,1730e" stroked="t" o:allowincell="t" style="position:absolute;left:1720;top:-13;width:1209;height:17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color w:val="333333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270" w:before="100" w:after="10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4765</wp:posOffset>
                      </wp:positionV>
                      <wp:extent cx="666750" cy="1981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砍伐补偿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5.6pt;mso-wrap-distance-left:9.05pt;mso-wrap-distance-right:9.05pt;mso-wrap-distance-top:0pt;mso-wrap-distance-bottom:0pt;margin-top:1.95pt;mso-position-vertical-relative:text;margin-left: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砍伐补偿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树木品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树高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60</w:t>
            </w:r>
            <w:r>
              <w:rPr>
                <w:rFonts w:cs="宋体"/>
                <w:color w:val="333333"/>
                <w:kern w:val="0"/>
                <w:sz w:val="24"/>
              </w:rPr>
              <w:t>厘米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以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-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0-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0</w:t>
            </w:r>
            <w:r>
              <w:rPr>
                <w:rFonts w:cs="宋体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附注</w:t>
            </w:r>
          </w:p>
        </w:tc>
      </w:tr>
      <w:tr>
        <w:trPr>
          <w:trHeight w:val="5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槿树、冬青、女贞、大叶黄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自行处理</w:t>
            </w:r>
          </w:p>
        </w:tc>
      </w:tr>
      <w:tr>
        <w:trPr>
          <w:trHeight w:val="4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枸树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 w:before="156" w:after="10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注：绿篱按长度及高度分类补偿。</w:t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房屋征收范围内附属物补偿标准</w:t>
      </w:r>
    </w:p>
    <w:p>
      <w:pPr>
        <w:pStyle w:val="Normal"/>
        <w:widowControl/>
        <w:spacing w:lineRule="atLeast" w:line="270" w:before="100" w:after="1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 xml:space="preserve">棵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2"/>
        <w:gridCol w:w="1972"/>
        <w:gridCol w:w="1972"/>
        <w:gridCol w:w="729"/>
      </w:tblGrid>
      <w:tr>
        <w:trPr>
          <w:trHeight w:val="31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生长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/>
                <w:color w:val="333333"/>
                <w:kern w:val="0"/>
                <w:sz w:val="24"/>
              </w:rPr>
              <w:t>年以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-5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  <w:r>
              <w:rPr>
                <w:rFonts w:cs="宋体"/>
                <w:color w:val="333333"/>
                <w:kern w:val="0"/>
                <w:sz w:val="24"/>
              </w:rPr>
              <w:t>年以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理</w:t>
            </w:r>
          </w:p>
        </w:tc>
      </w:tr>
      <w:tr>
        <w:trPr>
          <w:trHeight w:val="31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葡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月季、芍药、牡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天竹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按每杆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</w:rPr>
              <w:t>元补偿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芭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按每杆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cs="宋体"/>
                <w:color w:val="333333"/>
                <w:kern w:val="0"/>
                <w:sz w:val="24"/>
              </w:rPr>
              <w:t>元补偿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注：生长期不满一年的不予补偿。</w:t>
      </w:r>
    </w:p>
    <w:p>
      <w:pPr>
        <w:pStyle w:val="Normal"/>
        <w:widowControl/>
        <w:spacing w:lineRule="atLeast" w:line="270" w:before="100" w:after="1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100" w:after="10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房屋征收范围内附属物补偿标准</w:t>
      </w:r>
    </w:p>
    <w:p>
      <w:pPr>
        <w:pStyle w:val="Normal"/>
        <w:widowControl/>
        <w:spacing w:lineRule="atLeast" w:line="270" w:before="100" w:after="1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 xml:space="preserve">㎡ </w:t>
      </w:r>
      <w:r>
        <w:rPr>
          <w:rFonts w:ascii="宋体" w:hAnsi="宋体" w:cs="宋体" w:eastAsia="Times New Roman"/>
          <w:color w:val="333333"/>
          <w:kern w:val="0"/>
          <w:sz w:val="24"/>
        </w:rPr>
        <w:t xml:space="preserve">   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5"/>
      </w:tblGrid>
      <w:tr>
        <w:trPr>
          <w:trHeight w:val="6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育苗期一年以下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育苗期一至二年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育苗期三年以上的</w:t>
            </w:r>
          </w:p>
        </w:tc>
      </w:tr>
      <w:tr>
        <w:trPr>
          <w:trHeight w:val="6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各种花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lineRule="atLeast" w:line="270" w:before="156" w:after="100"/>
        <w:ind w:firstLine="48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注：自行处理</w:t>
      </w:r>
    </w:p>
    <w:p>
      <w:pPr>
        <w:pStyle w:val="Normal"/>
        <w:widowControl/>
        <w:spacing w:lineRule="atLeast" w:line="270" w:before="100" w:after="10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房屋征收范围内附属物补偿标准</w:t>
      </w:r>
    </w:p>
    <w:p>
      <w:pPr>
        <w:pStyle w:val="Normal"/>
        <w:widowControl/>
        <w:spacing w:lineRule="atLeast" w:line="270" w:before="100" w:after="1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 xml:space="preserve">棵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33"/>
        <w:gridCol w:w="997"/>
        <w:gridCol w:w="997"/>
        <w:gridCol w:w="997"/>
        <w:gridCol w:w="997"/>
        <w:gridCol w:w="997"/>
        <w:gridCol w:w="1003"/>
      </w:tblGrid>
      <w:tr>
        <w:trPr>
          <w:trHeight w:val="314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7620</wp:posOffset>
                      </wp:positionV>
                      <wp:extent cx="1279525" cy="648335"/>
                      <wp:effectExtent l="5715" t="5080" r="5080" b="5715"/>
                      <wp:wrapNone/>
                      <wp:docPr id="8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648360"/>
                                <a:chOff x="0" y="0"/>
                                <a:chExt cx="127944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4440"/>
                                  <a:ext cx="127944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660">
                                      <a:moveTo>
                                        <a:pt x="0" y="0"/>
                                      </a:moveTo>
                                      <a:lnTo>
                                        <a:pt x="1940" y="6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0"/>
                                  <a:ext cx="507960" cy="64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050">
                                      <a:moveTo>
                                        <a:pt x="0" y="0"/>
                                      </a:moveTo>
                                      <a:lnTo>
                                        <a:pt x="770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-4.35pt;margin-top:-0.6pt;width:100.75pt;height:51.05pt" coordorigin="-87,-12" coordsize="2015,1021">
                      <v:shape id="shape_0" ID="任意多边形 27" coordsize="1940,660" path="m0,0l1940,660e" stroked="t" o:allowincell="t" style="position:absolute;left:-87;top:373;width:2014;height:6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" coordsize="770,1050" path="m0,0l770,1050e" stroked="t" o:allowincell="t" style="position:absolute;left:1108;top:-12;width:799;height:10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/>
                <w:color w:val="333333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砍伐补偿价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树木品种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树木蓬径（厘米）</w:t>
            </w:r>
          </w:p>
        </w:tc>
      </w:tr>
      <w:tr>
        <w:trPr>
          <w:trHeight w:val="72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333333"/>
                <w:kern w:val="0"/>
                <w:sz w:val="18"/>
                <w:szCs w:val="18"/>
              </w:rPr>
              <w:t>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1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1-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1-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1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0</w:t>
            </w:r>
            <w:r>
              <w:rPr>
                <w:rFonts w:cs="宋体"/>
                <w:color w:val="333333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桂花、腊梅、石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3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小叶女贞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9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柏树球、海桐球、火棘球、大叶黄杨球、小叶黄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5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龙柏、棕榈、法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.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墩头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拆旧挂钩地块整改图斑</w:t>
      </w:r>
    </w:p>
    <w:p>
      <w:pPr>
        <w:pStyle w:val="Normal"/>
        <w:spacing w:lineRule="exact" w:line="62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估 标 准</w:t>
      </w:r>
    </w:p>
    <w:tbl>
      <w:tblPr>
        <w:tblW w:w="87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705"/>
        <w:gridCol w:w="1705"/>
        <w:gridCol w:w="1704"/>
        <w:gridCol w:w="2329"/>
      </w:tblGrid>
      <w:tr>
        <w:trPr>
          <w:trHeight w:val="6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助标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果木树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下，由户主自行移植或砍伐</w:t>
            </w:r>
          </w:p>
        </w:tc>
      </w:tr>
      <w:tr>
        <w:trPr>
          <w:trHeight w:val="8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，由户主自行移植或砍伐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桑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坑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由村统一复垦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砖砌院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平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草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沼气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砖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自行清理</w:t>
            </w:r>
          </w:p>
        </w:tc>
      </w:tr>
    </w:tbl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正文（小四）"/>
    <w:basedOn w:val="Normal"/>
    <w:qFormat/>
    <w:pPr>
      <w:spacing w:lineRule="auto" w:line="288" w:before="20" w:after="0"/>
      <w:jc w:val="center"/>
    </w:pPr>
    <w:rPr>
      <w:spacing w:val="2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9:00Z</dcterms:created>
  <dc:creator>hp</dc:creator>
  <dc:description/>
  <dc:language>en-US</dc:language>
  <cp:lastModifiedBy>樱桃非桃</cp:lastModifiedBy>
  <cp:lastPrinted>2021-02-09T15:21:00Z</cp:lastPrinted>
  <dcterms:modified xsi:type="dcterms:W3CDTF">2021-05-18T07:36:2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54121F4243A2ADA37D2AFD2B2D15</vt:lpwstr>
  </property>
  <property fmtid="{D5CDD505-2E9C-101B-9397-08002B2CF9AE}" pid="3" name="KSOProductBuildVer">
    <vt:lpwstr>2052-11.1.0.10495</vt:lpwstr>
  </property>
</Properties>
</file>