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640" w:firstLine="321"/>
        <w:rPr>
          <w:rFonts w:ascii="新宋体" w:hAnsi="新宋体" w:eastAsia="新宋体" w:cs="Arial"/>
          <w:b/>
          <w:b/>
          <w:kern w:val="0"/>
          <w:sz w:val="28"/>
          <w:szCs w:val="28"/>
          <w:u w:val="none"/>
        </w:rPr>
      </w:pPr>
      <w:r>
        <w:rPr>
          <w:rFonts w:ascii="新宋体" w:hAnsi="新宋体" w:cs="Arial" w:eastAsia="新宋体"/>
          <w:b/>
          <w:kern w:val="0"/>
          <w:sz w:val="28"/>
          <w:szCs w:val="28"/>
          <w:u w:val="none"/>
        </w:rPr>
        <w:t xml:space="preserve">附：          </w:t>
      </w:r>
      <w:r>
        <w:rPr>
          <w:rFonts w:eastAsia="新宋体" w:cs="Arial" w:ascii="新宋体" w:hAnsi="新宋体"/>
          <w:b/>
          <w:kern w:val="0"/>
          <w:sz w:val="28"/>
          <w:szCs w:val="28"/>
          <w:u w:val="none"/>
        </w:rPr>
        <w:t>20</w:t>
      </w:r>
      <w:r>
        <w:rPr>
          <w:rFonts w:eastAsia="新宋体" w:cs="Arial" w:ascii="新宋体" w:hAnsi="新宋体"/>
          <w:b/>
          <w:kern w:val="0"/>
          <w:sz w:val="28"/>
          <w:szCs w:val="28"/>
          <w:u w:val="none"/>
          <w:lang w:val="en-US" w:eastAsia="zh-CN"/>
        </w:rPr>
        <w:t>24</w:t>
      </w:r>
      <w:r>
        <w:rPr>
          <w:rFonts w:ascii="新宋体" w:hAnsi="新宋体" w:cs="Arial" w:eastAsia="新宋体"/>
          <w:b/>
          <w:kern w:val="0"/>
          <w:sz w:val="28"/>
          <w:szCs w:val="28"/>
          <w:u w:val="none"/>
        </w:rPr>
        <w:t>年教师初定助理级合格人员名单（</w:t>
      </w:r>
      <w:r>
        <w:rPr>
          <w:rFonts w:eastAsia="新宋体" w:cs="Arial" w:ascii="新宋体" w:hAnsi="新宋体"/>
          <w:b/>
          <w:kern w:val="0"/>
          <w:sz w:val="28"/>
          <w:szCs w:val="28"/>
          <w:u w:val="none"/>
          <w:lang w:val="en-US" w:eastAsia="zh-CN"/>
        </w:rPr>
        <w:t>263</w:t>
      </w:r>
      <w:r>
        <w:rPr>
          <w:rFonts w:ascii="新宋体" w:hAnsi="新宋体" w:cs="Arial" w:eastAsia="新宋体"/>
          <w:b/>
          <w:kern w:val="0"/>
          <w:sz w:val="28"/>
          <w:szCs w:val="28"/>
          <w:u w:val="none"/>
        </w:rPr>
        <w:t>人）</w:t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62"/>
        <w:gridCol w:w="855"/>
        <w:gridCol w:w="594"/>
        <w:gridCol w:w="1156"/>
        <w:gridCol w:w="1681"/>
        <w:gridCol w:w="1425"/>
        <w:gridCol w:w="1526"/>
      </w:tblGrid>
      <w:tr>
        <w:trPr>
          <w:trHeight w:val="6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系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专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职称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曲塘高级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11-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曲塘高级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丹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11-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曲塘高级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城彤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-05-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曲塘高级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轶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-05-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曲塘高级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-03-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曲塘高级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警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-05-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海安高级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文婧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-02-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海安高级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雅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-10-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外国语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静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-05-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外国语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璐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-02-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外国语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翎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-11-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外国语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月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08-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外国语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寒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5-12-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外国语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晓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-11-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外国语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-05-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外国语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榛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-09-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外国语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卓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11-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外国语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-08-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外国语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-03-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外国语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尤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-04-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外国语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-08-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6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外国语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-12-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健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外国语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春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-02-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外国语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彦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04-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外国语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潇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-07-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外国语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独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-11-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外国语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佳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-10-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通瑞幼儿园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-06-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通瑞幼儿园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毓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-12-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紫石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雪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-12-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紫石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彤彤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-01-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紫石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-06-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紫石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-09-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长江路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桐彤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-04-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长江路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01-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长江路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春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-03-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长江路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张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-10-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雅周镇中心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宇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-05-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雅周镇张垛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缪佳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-05-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实验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08-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实验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金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-11-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实验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-07-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实验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洋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06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实验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-12-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实验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奕瑄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10-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实验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子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-07-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实验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慧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-12-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实验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国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-10-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实验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11-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实验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-10-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实验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益浩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-10-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实验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司淼慧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-09-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实验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-02-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实验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一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-04-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实验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宇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10-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实验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剑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-10-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实验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思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-03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实验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-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6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曲塘镇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诺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-06-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健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曲塘镇顾庄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芷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-07-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南屏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杨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-10-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南屏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小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-09-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南屏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民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-02-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南屏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诗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-01-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南屏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欣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-01-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南屏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慧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10-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南屏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08-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南莫镇中心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志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-01-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南莫镇邓庄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应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-05-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明道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傅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-11-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明道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雅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-03-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6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明道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-01-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健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明道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邰贤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-01-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明道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04-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明道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-04-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明道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昀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-06-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明道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10-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明道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梦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-10-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明道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-09-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明道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雨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08-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明道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一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-11-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立发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-03-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立发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治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07-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立发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12-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李堡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雨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10-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李堡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雨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-02-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李堡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-05-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李堡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欣玥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11-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李堡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储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10-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李堡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倩倩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-05-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李堡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09-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李堡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文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11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李堡镇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钰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-05-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李堡镇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映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-08-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李堡镇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-06-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李堡镇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仁慧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05-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6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李堡镇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甦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-10-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健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李堡镇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-04-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李堡镇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-03-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李堡镇新区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-07-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李堡镇新区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袁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-04-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李堡镇新区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长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-10-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李堡镇新区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屈东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12-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李堡镇初级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佳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-04-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李堡镇初级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-06-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李堡镇初级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孝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-02-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李堡镇初级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-02-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李堡镇初级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05-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李堡镇曹园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欣欣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-12-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开发区实验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佳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02-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开发区实验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-02-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开发区实验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10-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开发区实验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俊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-12-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开发区实验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嘉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-07-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教师发展中心附属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耀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-10-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教师发展中心附属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书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-05-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教师发展中心附属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冬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-12-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角斜镇中心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翔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-06-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角斜镇老坝港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10-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角斜镇老坝港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-04-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角斜镇老坝港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-07-2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角斜镇角斜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诗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04-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角斜镇角斜初级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益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-12-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角斜镇角斜初级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彤彤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-04-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红黄蓝方华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-11-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红黄蓝方华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海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-12-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红黄蓝方华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秀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-10-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红黄蓝方华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4-07-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红黄蓝方华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-09-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红黄蓝方华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缪维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-09-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红黄蓝方华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晓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9-06-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红黄蓝方华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嘉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-06-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红黄蓝方华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雨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-11-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红黄蓝方华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喻红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-07-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红黄蓝方华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-06-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凤山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薛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-02-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凤山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诏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-09-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凤山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婉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-02-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凤山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富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-01-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凤山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靖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-01-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凤山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培旭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-10-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凤山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束文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-11-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凤山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奥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-08-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凤山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嘉欣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03-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凤山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婉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05-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凤山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泽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12-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凤山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贤宝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-09-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凤山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长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-09-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凤山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-07-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第一实验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10-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第一实验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津津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08-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第三实验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-10-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第三实验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艳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-02-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第二实验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缘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-07-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第二实验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06-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城南实验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01-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城南实验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佳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03-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城南实验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智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-06-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城南实验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-07-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城南实验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旭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-12-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城南实验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召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-02-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城南实验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淑贤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10-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城东镇壮志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-12-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城东镇延寿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-09-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城东镇新生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邓荣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-06-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城东镇新生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-01-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城东镇西场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婷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-12-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城东镇西场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秋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-10-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城东镇西场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佳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08-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城东镇西场初级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栋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12-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城东镇西场初级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-03-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城东镇西场初级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-02-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城东镇韩洋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-03-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白甸镇中心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丽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-05-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白甸镇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志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-10-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白甸镇瓦甸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-08-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白甸镇瓦甸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珺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-08-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启慧幼儿园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海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-12-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启慧幼儿园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海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-09-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经济开发区实验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宗音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11-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经济开发区实验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聪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-10-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高新区闸西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元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-05-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高新区孙庄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嘉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01-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高新区孙庄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文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-03-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高新区实验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志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07-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高新区实验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朱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-01-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高新区实验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志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02-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高新区实验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意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-07-2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高新区实验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红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-12-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高新区实验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宏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-04-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高新区实验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雯琛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-12-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高新区实验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10-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高新区实验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苏杭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-11-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高新区实验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佳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01-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高新区实验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心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04-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高新区实验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佳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-09-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高新区实验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杨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12-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高新区实验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秀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-01-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高新区实验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-08-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高新区实验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乔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-08-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高新区实验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坤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-12-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高新区实验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菁遥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-08-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高新区实验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开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-09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高新区实验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-05-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高新区实验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向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-11-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高新区实验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鹏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-04-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高新区实验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君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-04-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高新区恒源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07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高新区海光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-02-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高新区海光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晓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-11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高新区海光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-09-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高新区海光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孝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-10-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高新区海光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建姝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-08-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高新区海北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樱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-03-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高新区海北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宸玥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10-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高新区丹凤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储朱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-10-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高新区丹凤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冒桂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-05-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博文高级中学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晶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-12-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博文高级中学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苏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-07-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博文高级中学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苏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-02-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博文高级中学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-03-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博文高级中学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-11-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博文高级中学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-12-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博文高级中学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钦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-10-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爱蒙幼儿园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广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-09-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爱蒙幼儿园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-09-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爱蒙幼儿园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宛荣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-03-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爱蒙幼儿园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冬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4-10-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爱蒙幼儿园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-11-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安志成人力资源服务有限公司（全县幼儿园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丹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-01-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安志成人力资源服务有限公司（全县幼儿园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-10-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安志成人力资源服务有限公司（全县幼儿园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-01-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安志成人力资源服务有限公司（全县幼儿园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仲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-02-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安志成人力资源服务有限公司（全县幼儿园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储文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01-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安志成人力资源服务有限公司（全县幼儿园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倩倩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-02-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安志成人力资源服务有限公司（全县幼儿园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沈思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06-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安志成人力资源服务有限公司（全县幼儿园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玲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-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安志成人力资源服务有限公司（全县幼儿园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-03-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安志成人力资源服务有限公司（全县幼儿园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小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-11-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安志成人力资源服务有限公司（全县幼儿园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1-05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安志成人力资源服务有限公司（全县幼儿园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德慧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-11-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安志成人力资源服务有限公司（全县幼儿园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-02-2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安志成人力资源服务有限公司（全县幼儿园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达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-12-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安志成人力资源服务有限公司（全县幼儿园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海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4-08-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安志成人力资源服务有限公司（全县幼儿园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-05-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安志成人力资源服务有限公司（全县幼儿园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-01-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安志成人力资源服务有限公司（全县幼儿园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程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-11-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安志成人力资源服务有限公司（全县幼儿园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倩倩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-11-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安志成人力资源服务有限公司（全县幼儿园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月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-04-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安志成人力资源服务有限公司（全县幼儿园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姜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-01-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安志成人力资源服务有限公司（全县幼儿园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慧君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-10-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安志成人力资源服务有限公司（全县幼儿园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-04-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安志成人力资源服务有限公司（全县幼儿园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伟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-04-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安志成人力资源服务有限公司（全县幼儿园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-10-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安志成人力资源服务有限公司（全县幼儿园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爱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-12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安志成人力资源服务有限公司（全县幼儿园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露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-01-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安志成人力资源服务有限公司（全县幼儿园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闾天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-11-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安志成人力资源服务有限公司（全县幼儿园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忠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-09-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安志成人力资源服务有限公司（全县幼儿园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颖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-10-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安志成人力资源服务有限公司（全县幼儿园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-02-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海安中等专业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雯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-09-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等职业学校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烹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海安中等专业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-10-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等职业学校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服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3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海安中等专业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俊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-04-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等职业学校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讲师</w:t>
            </w:r>
          </w:p>
        </w:tc>
      </w:tr>
    </w:tbl>
    <w:p>
      <w:pPr>
        <w:pStyle w:val="Normal"/>
        <w:spacing w:lineRule="exact" w:line="460"/>
        <w:ind w:right="640" w:hanging="0"/>
        <w:rPr>
          <w:rFonts w:ascii="新宋体" w:hAnsi="新宋体" w:eastAsia="新宋体" w:cs="Arial"/>
          <w:b/>
          <w:b/>
          <w:kern w:val="0"/>
          <w:sz w:val="28"/>
          <w:szCs w:val="28"/>
          <w:u w:val="none"/>
        </w:rPr>
      </w:pPr>
      <w:r>
        <w:rPr>
          <w:rFonts w:eastAsia="新宋体" w:cs="Arial" w:ascii="新宋体" w:hAnsi="新宋体"/>
          <w:b/>
          <w:kern w:val="0"/>
          <w:sz w:val="28"/>
          <w:szCs w:val="2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680" w:gutter="0" w:header="851" w:top="1418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06:00Z</dcterms:created>
  <dc:creator>User</dc:creator>
  <dc:description/>
  <dc:language>en-US</dc:language>
  <cp:lastModifiedBy>大大小小</cp:lastModifiedBy>
  <cp:lastPrinted>2023-09-27T09:57:00Z</cp:lastPrinted>
  <dcterms:modified xsi:type="dcterms:W3CDTF">2024-10-25T00:57:50Z</dcterms:modified>
  <cp:revision>9</cp:revision>
  <dc:subject/>
  <dc:title>通人社专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CD97F94374590AE1130D37EF8B339</vt:lpwstr>
  </property>
  <property fmtid="{D5CDD505-2E9C-101B-9397-08002B2CF9AE}" pid="3" name="KSOProductBuildVer">
    <vt:lpwstr>2052-11.1.0.15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