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产业投资控股集团有限公司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1392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万星佳苑业主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1408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李堡镇综合服务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1009006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经济技术开发区综合服务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1009105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润海苗木专业合作社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32787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阳光助残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39533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1-09T07:40:15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