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南通市城市建筑垃圾行政处罚自由裁量标准</w:t>
      </w:r>
    </w:p>
    <w:tbl>
      <w:tblPr>
        <w:tblW w:w="16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01"/>
        <w:gridCol w:w="1417"/>
        <w:gridCol w:w="1559"/>
        <w:gridCol w:w="1843"/>
        <w:gridCol w:w="709"/>
        <w:gridCol w:w="2126"/>
        <w:gridCol w:w="2693"/>
        <w:gridCol w:w="1418"/>
        <w:gridCol w:w="2194"/>
      </w:tblGrid>
      <w:tr>
        <w:trPr>
          <w:trHeight w:val="36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违法行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适用案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管理依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处罚依据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处罚规定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处罚标准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情节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单位（元）</w:t>
            </w:r>
          </w:p>
        </w:tc>
      </w:tr>
      <w:tr>
        <w:trPr>
          <w:trHeight w:val="28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在城市管理部门公布或核实地点以外的场所消纳建筑垃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未在规定场所消纳建筑垃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《南通市城市建筑垃圾管理条例》第九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《南通市城市建筑垃圾管理条例》第三十六条第一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责令</w:t>
            </w:r>
          </w:p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改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对施工单位处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万元以上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万元以下罚款，情节严重的，处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万元以上</w:t>
            </w:r>
            <w:r>
              <w:rPr>
                <w:rFonts w:eastAsia="方正仿宋_GBK;Arial Unicode MS"/>
                <w:szCs w:val="21"/>
              </w:rPr>
              <w:t>10</w:t>
            </w:r>
            <w:r>
              <w:rPr>
                <w:rFonts w:eastAsia="方正仿宋_GBK;Arial Unicode MS"/>
                <w:szCs w:val="21"/>
              </w:rPr>
              <w:t>万元以下罚款；对运输单位处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万元以上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万元以下罚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第一次或</w:t>
            </w:r>
            <w:r>
              <w:rPr>
                <w:rFonts w:eastAsia="方正仿宋_GBK;Arial Unicode MS"/>
                <w:szCs w:val="21"/>
              </w:rPr>
              <w:t>50</w:t>
            </w:r>
            <w:r>
              <w:rPr>
                <w:rFonts w:eastAsia="方正仿宋_GBK;Arial Unicode MS"/>
                <w:szCs w:val="21"/>
              </w:rPr>
              <w:t>立方米以下</w:t>
            </w:r>
          </w:p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第二次或</w:t>
            </w:r>
            <w:r>
              <w:rPr>
                <w:rFonts w:eastAsia="方正仿宋_GBK;Arial Unicode MS"/>
                <w:szCs w:val="21"/>
              </w:rPr>
              <w:t>50-100</w:t>
            </w:r>
            <w:r>
              <w:rPr>
                <w:rFonts w:eastAsia="方正仿宋_GBK;Arial Unicode MS"/>
                <w:szCs w:val="21"/>
              </w:rPr>
              <w:t>立方米</w:t>
            </w:r>
          </w:p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第三次或</w:t>
            </w:r>
            <w:r>
              <w:rPr>
                <w:rFonts w:eastAsia="方正仿宋_GBK;Arial Unicode MS"/>
                <w:szCs w:val="21"/>
              </w:rPr>
              <w:t>100-200</w:t>
            </w:r>
            <w:r>
              <w:rPr>
                <w:rFonts w:eastAsia="方正仿宋_GBK;Arial Unicode MS"/>
                <w:szCs w:val="21"/>
              </w:rPr>
              <w:t>立方米</w:t>
            </w:r>
          </w:p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第四次或</w:t>
            </w:r>
            <w:r>
              <w:rPr>
                <w:rFonts w:eastAsia="方正仿宋_GBK;Arial Unicode MS"/>
                <w:szCs w:val="21"/>
              </w:rPr>
              <w:t>200</w:t>
            </w:r>
            <w:r>
              <w:rPr>
                <w:rFonts w:eastAsia="方正仿宋_GBK;Arial Unicode MS"/>
                <w:szCs w:val="21"/>
              </w:rPr>
              <w:t>立方米以上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施工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0000-20000</w:t>
            </w:r>
          </w:p>
        </w:tc>
      </w:tr>
      <w:tr>
        <w:trPr>
          <w:trHeight w:val="2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000-35000</w:t>
            </w:r>
          </w:p>
        </w:tc>
      </w:tr>
      <w:tr>
        <w:trPr>
          <w:trHeight w:val="1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5000-50000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50000-100000</w:t>
            </w:r>
          </w:p>
        </w:tc>
      </w:tr>
      <w:tr>
        <w:trPr>
          <w:trHeight w:val="1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运输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0000-20000</w:t>
            </w:r>
          </w:p>
        </w:tc>
      </w:tr>
      <w:tr>
        <w:trPr>
          <w:trHeight w:val="19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000-35000</w:t>
            </w:r>
          </w:p>
        </w:tc>
      </w:tr>
      <w:tr>
        <w:trPr>
          <w:trHeight w:val="20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5000-50000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委托个人或者未经许可的运输单位运输建筑垃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未按规定委托运输建筑垃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《南通市城市建筑垃圾管理条例》第十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《南通市城市建筑垃圾管理条例》第三十六条第二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责令</w:t>
            </w:r>
          </w:p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改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对施工单位处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万元以上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万元以下罚款，情节严重的，处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万元以上</w:t>
            </w:r>
            <w:r>
              <w:rPr>
                <w:rFonts w:eastAsia="方正仿宋_GBK;Arial Unicode MS"/>
                <w:szCs w:val="21"/>
              </w:rPr>
              <w:t>10</w:t>
            </w:r>
            <w:r>
              <w:rPr>
                <w:rFonts w:eastAsia="方正仿宋_GBK;Arial Unicode MS"/>
                <w:szCs w:val="21"/>
              </w:rPr>
              <w:t>万以下罚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第一次或</w:t>
            </w:r>
            <w:r>
              <w:rPr>
                <w:rFonts w:eastAsia="方正仿宋_GBK;Arial Unicode MS"/>
                <w:szCs w:val="21"/>
              </w:rPr>
              <w:t>50</w:t>
            </w:r>
            <w:r>
              <w:rPr>
                <w:rFonts w:eastAsia="方正仿宋_GBK;Arial Unicode MS"/>
                <w:szCs w:val="21"/>
              </w:rPr>
              <w:t>立方米以下</w:t>
            </w:r>
          </w:p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第二次或</w:t>
            </w:r>
            <w:r>
              <w:rPr>
                <w:rFonts w:eastAsia="方正仿宋_GBK;Arial Unicode MS"/>
                <w:szCs w:val="21"/>
              </w:rPr>
              <w:t>50-100</w:t>
            </w:r>
            <w:r>
              <w:rPr>
                <w:rFonts w:eastAsia="方正仿宋_GBK;Arial Unicode MS"/>
                <w:szCs w:val="21"/>
              </w:rPr>
              <w:t>立方米</w:t>
            </w:r>
          </w:p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第三次或</w:t>
            </w:r>
            <w:r>
              <w:rPr>
                <w:rFonts w:eastAsia="方正仿宋_GBK;Arial Unicode MS"/>
                <w:szCs w:val="21"/>
              </w:rPr>
              <w:t>100-200</w:t>
            </w:r>
            <w:r>
              <w:rPr>
                <w:rFonts w:eastAsia="方正仿宋_GBK;Arial Unicode MS"/>
                <w:szCs w:val="21"/>
              </w:rPr>
              <w:t>立方米</w:t>
            </w:r>
          </w:p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第四次或</w:t>
            </w:r>
            <w:r>
              <w:rPr>
                <w:rFonts w:eastAsia="方正仿宋_GBK;Arial Unicode MS"/>
                <w:szCs w:val="21"/>
              </w:rPr>
              <w:t>200</w:t>
            </w:r>
            <w:r>
              <w:rPr>
                <w:rFonts w:eastAsia="方正仿宋_GBK;Arial Unicode MS"/>
                <w:szCs w:val="21"/>
              </w:rPr>
              <w:t>立方米以上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0000-20000</w:t>
            </w:r>
          </w:p>
        </w:tc>
      </w:tr>
      <w:tr>
        <w:trPr>
          <w:trHeight w:val="2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000-35000</w:t>
            </w:r>
          </w:p>
        </w:tc>
      </w:tr>
      <w:tr>
        <w:trPr>
          <w:trHeight w:val="19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5000-50000</w:t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50000-100000</w:t>
            </w:r>
          </w:p>
        </w:tc>
      </w:tr>
      <w:tr>
        <w:trPr>
          <w:trHeight w:val="21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未取得《建筑垃圾处置（排放）许可证》擅自排放建筑垃圾或超出核准范围排放建筑垃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擅自排放建筑垃圾</w:t>
            </w:r>
            <w:r>
              <w:rPr>
                <w:rFonts w:ascii="宋体" w:hAnsi="宋体" w:cs="宋体"/>
                <w:szCs w:val="21"/>
              </w:rPr>
              <w:t>╱</w:t>
            </w:r>
            <w:r>
              <w:rPr>
                <w:rFonts w:eastAsia="方正仿宋_GBK;Arial Unicode MS"/>
                <w:szCs w:val="21"/>
              </w:rPr>
              <w:t>超出核准范围排放建筑垃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《南通市城市建筑垃圾管理条例》第十一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《南通市城市建筑垃圾管理条例》第三十六条第三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责令</w:t>
            </w:r>
          </w:p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改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对建设单位处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千元以上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万元以下罚款；对施工单位处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万元以上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万元以下罚款，情节严重的，处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万元以上</w:t>
            </w:r>
            <w:r>
              <w:rPr>
                <w:rFonts w:eastAsia="方正仿宋_GBK;Arial Unicode MS"/>
                <w:szCs w:val="21"/>
              </w:rPr>
              <w:t>10</w:t>
            </w:r>
            <w:r>
              <w:rPr>
                <w:rFonts w:eastAsia="方正仿宋_GBK;Arial Unicode MS"/>
                <w:szCs w:val="21"/>
              </w:rPr>
              <w:t>万元以下罚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第一次或</w:t>
            </w:r>
            <w:r>
              <w:rPr>
                <w:rFonts w:eastAsia="方正仿宋_GBK;Arial Unicode MS"/>
                <w:szCs w:val="21"/>
              </w:rPr>
              <w:t>50</w:t>
            </w:r>
            <w:r>
              <w:rPr>
                <w:rFonts w:eastAsia="方正仿宋_GBK;Arial Unicode MS"/>
                <w:szCs w:val="21"/>
              </w:rPr>
              <w:t>立方米以下</w:t>
            </w:r>
          </w:p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第二次或</w:t>
            </w:r>
            <w:r>
              <w:rPr>
                <w:rFonts w:eastAsia="方正仿宋_GBK;Arial Unicode MS"/>
                <w:szCs w:val="21"/>
              </w:rPr>
              <w:t>50-100</w:t>
            </w:r>
            <w:r>
              <w:rPr>
                <w:rFonts w:eastAsia="方正仿宋_GBK;Arial Unicode MS"/>
                <w:szCs w:val="21"/>
              </w:rPr>
              <w:t>立方米</w:t>
            </w:r>
          </w:p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第三次或</w:t>
            </w:r>
            <w:r>
              <w:rPr>
                <w:rFonts w:eastAsia="方正仿宋_GBK;Arial Unicode MS"/>
                <w:szCs w:val="21"/>
              </w:rPr>
              <w:t>100-200</w:t>
            </w:r>
            <w:r>
              <w:rPr>
                <w:rFonts w:eastAsia="方正仿宋_GBK;Arial Unicode MS"/>
                <w:szCs w:val="21"/>
              </w:rPr>
              <w:t>立方米</w:t>
            </w:r>
          </w:p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第四次或</w:t>
            </w:r>
            <w:r>
              <w:rPr>
                <w:rFonts w:eastAsia="方正仿宋_GBK;Arial Unicode MS"/>
                <w:szCs w:val="21"/>
              </w:rPr>
              <w:t>200</w:t>
            </w:r>
            <w:r>
              <w:rPr>
                <w:rFonts w:eastAsia="方正仿宋_GBK;Arial Unicode MS"/>
                <w:szCs w:val="21"/>
              </w:rPr>
              <w:t>立方米以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建设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5000-15000</w:t>
            </w:r>
          </w:p>
        </w:tc>
      </w:tr>
      <w:tr>
        <w:trPr>
          <w:trHeight w:val="2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5000-30000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0000-50000</w:t>
            </w:r>
          </w:p>
        </w:tc>
      </w:tr>
      <w:tr>
        <w:trPr>
          <w:trHeight w:val="2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施工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0000-20000</w:t>
            </w:r>
          </w:p>
        </w:tc>
      </w:tr>
      <w:tr>
        <w:trPr>
          <w:trHeight w:val="19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000-35000</w:t>
            </w:r>
          </w:p>
        </w:tc>
      </w:tr>
      <w:tr>
        <w:trPr>
          <w:trHeight w:val="1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5000-50000</w:t>
            </w:r>
          </w:p>
        </w:tc>
      </w:tr>
      <w:tr>
        <w:trPr>
          <w:trHeight w:val="2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50000-100000</w:t>
            </w:r>
          </w:p>
        </w:tc>
      </w:tr>
      <w:tr>
        <w:trPr>
          <w:trHeight w:val="11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建设工程或拆除工程的施工单位未对建筑垃圾分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未对建筑垃圾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《南通市城市建筑垃圾管理条例》第十二条第一项</w:t>
            </w:r>
            <w:r>
              <w:rPr>
                <w:rFonts w:ascii="宋体" w:hAnsi="宋体" w:cs="宋体"/>
                <w:szCs w:val="21"/>
              </w:rPr>
              <w:t>╱</w:t>
            </w:r>
            <w:r>
              <w:rPr>
                <w:rFonts w:eastAsia="方正仿宋_GBK;Arial Unicode MS"/>
                <w:szCs w:val="21"/>
              </w:rPr>
              <w:t>第三项或第十三条第一项</w:t>
            </w:r>
            <w:r>
              <w:rPr>
                <w:rFonts w:ascii="宋体" w:hAnsi="宋体" w:cs="宋体"/>
                <w:szCs w:val="21"/>
              </w:rPr>
              <w:t>╱</w:t>
            </w:r>
            <w:r>
              <w:rPr>
                <w:rFonts w:eastAsia="方正仿宋_GBK;Arial Unicode MS"/>
                <w:szCs w:val="21"/>
              </w:rPr>
              <w:t>第二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《南通市城市建筑垃圾管理条例》第三十六条第四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责令</w:t>
            </w:r>
          </w:p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改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对施工单位处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千元以上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万元以下罚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第一次或</w:t>
            </w:r>
            <w:r>
              <w:rPr>
                <w:rFonts w:eastAsia="方正仿宋_GBK;Arial Unicode MS"/>
                <w:szCs w:val="21"/>
              </w:rPr>
              <w:t>50</w:t>
            </w:r>
            <w:r>
              <w:rPr>
                <w:rFonts w:eastAsia="方正仿宋_GBK;Arial Unicode MS"/>
                <w:szCs w:val="21"/>
              </w:rPr>
              <w:t>立方米以下</w:t>
            </w:r>
          </w:p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第二次或</w:t>
            </w:r>
            <w:r>
              <w:rPr>
                <w:rFonts w:eastAsia="方正仿宋_GBK;Arial Unicode MS"/>
                <w:szCs w:val="21"/>
              </w:rPr>
              <w:t>50-200</w:t>
            </w:r>
            <w:r>
              <w:rPr>
                <w:rFonts w:eastAsia="方正仿宋_GBK;Arial Unicode MS"/>
                <w:szCs w:val="21"/>
              </w:rPr>
              <w:t>立方米</w:t>
            </w:r>
          </w:p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第三次或</w:t>
            </w:r>
            <w:r>
              <w:rPr>
                <w:rFonts w:eastAsia="方正仿宋_GBK;Arial Unicode MS"/>
                <w:szCs w:val="21"/>
              </w:rPr>
              <w:t>200</w:t>
            </w:r>
            <w:r>
              <w:rPr>
                <w:rFonts w:eastAsia="方正仿宋_GBK;Arial Unicode MS"/>
                <w:szCs w:val="21"/>
              </w:rPr>
              <w:t>立方米以上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5000-10000</w:t>
            </w:r>
          </w:p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0000-15000</w:t>
            </w:r>
          </w:p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5000-20000</w:t>
            </w:r>
          </w:p>
        </w:tc>
      </w:tr>
    </w:tbl>
    <w:p>
      <w:pPr>
        <w:pStyle w:val="Normal"/>
        <w:spacing w:lineRule="exact" w:line="200"/>
        <w:jc w:val="center"/>
        <w:rPr>
          <w:rFonts w:ascii="方正小标宋_GBK;Arial Unicode MS" w:hAnsi="方正小标宋_GBK;Arial Unicode MS" w:eastAsia="方正小标宋_GBK;Arial Unicode MS" w:cs="黑体"/>
          <w:sz w:val="44"/>
          <w:szCs w:val="44"/>
        </w:rPr>
      </w:pPr>
      <w:r>
        <w:rPr>
          <w:rFonts w:eastAsia="方正小标宋_GBK;Arial Unicode MS" w:cs="黑体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方正小标宋_GBK;Arial Unicode MS" w:hAnsi="方正小标宋_GBK;Arial Unicode MS" w:eastAsia="方正小标宋_GBK;Arial Unicode MS" w:cs="黑体"/>
          <w:sz w:val="44"/>
          <w:szCs w:val="44"/>
        </w:rPr>
      </w:pPr>
      <w:r>
        <w:rPr>
          <w:rFonts w:eastAsia="方正小标宋_GBK;Arial Unicode MS" w:cs="黑体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 w:cs="黑体"/>
          <w:sz w:val="44"/>
          <w:szCs w:val="44"/>
        </w:rPr>
      </w:pPr>
      <w:r>
        <w:rPr>
          <w:rFonts w:ascii="方正小标宋_GBK;Arial Unicode MS" w:hAnsi="方正小标宋_GBK;Arial Unicode MS" w:cs="黑体" w:eastAsia="方正小标宋_GBK;Arial Unicode MS"/>
          <w:sz w:val="44"/>
          <w:szCs w:val="44"/>
        </w:rPr>
        <w:t>南通市城市建筑垃圾行政处罚自由裁量标准</w:t>
      </w:r>
    </w:p>
    <w:tbl>
      <w:tblPr>
        <w:tblW w:w="1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93"/>
        <w:gridCol w:w="1417"/>
        <w:gridCol w:w="1559"/>
        <w:gridCol w:w="1843"/>
        <w:gridCol w:w="709"/>
        <w:gridCol w:w="2126"/>
        <w:gridCol w:w="2693"/>
        <w:gridCol w:w="1418"/>
        <w:gridCol w:w="2977"/>
      </w:tblGrid>
      <w:tr>
        <w:trPr>
          <w:trHeight w:val="3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Arial Unicode MS" w:hAnsi="方正黑体_GBK;Arial Unicode MS" w:eastAsia="方正黑体_GBK;Arial Unicode MS" w:cs="宋体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18"/>
                <w:szCs w:val="18"/>
              </w:rPr>
              <w:t>违法行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Arial Unicode MS" w:hAnsi="方正黑体_GBK;Arial Unicode MS" w:eastAsia="方正黑体_GBK;Arial Unicode MS" w:cs="宋体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18"/>
                <w:szCs w:val="18"/>
              </w:rPr>
              <w:t>适用案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Arial Unicode MS" w:hAnsi="方正黑体_GBK;Arial Unicode MS" w:eastAsia="方正黑体_GBK;Arial Unicode MS" w:cs="宋体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18"/>
                <w:szCs w:val="18"/>
              </w:rPr>
              <w:t>管理依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Arial Unicode MS" w:hAnsi="方正黑体_GBK;Arial Unicode MS" w:eastAsia="方正黑体_GBK;Arial Unicode MS" w:cs="宋体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18"/>
                <w:szCs w:val="18"/>
              </w:rPr>
              <w:t>处罚依据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Arial Unicode MS" w:hAnsi="方正黑体_GBK;Arial Unicode MS" w:eastAsia="方正黑体_GBK;Arial Unicode MS" w:cs="宋体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18"/>
                <w:szCs w:val="18"/>
              </w:rPr>
              <w:t>处罚规定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Arial Unicode MS" w:hAnsi="方正黑体_GBK;Arial Unicode MS" w:eastAsia="方正黑体_GBK;Arial Unicode MS" w:cs="宋体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18"/>
                <w:szCs w:val="18"/>
              </w:rPr>
              <w:t>处罚标准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黑体_GBK;Arial Unicode MS" w:hAnsi="方正黑体_GBK;Arial Unicode MS" w:eastAsia="方正黑体_GBK;Arial Unicode MS" w:cs="宋体"/>
                <w:sz w:val="18"/>
                <w:szCs w:val="18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黑体_GBK;Arial Unicode MS" w:hAnsi="方正黑体_GBK;Arial Unicode MS" w:eastAsia="方正黑体_GBK;Arial Unicode MS" w:cs="宋体"/>
                <w:sz w:val="18"/>
                <w:szCs w:val="18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黑体_GBK;Arial Unicode MS" w:hAnsi="方正黑体_GBK;Arial Unicode MS" w:eastAsia="方正黑体_GBK;Arial Unicode MS" w:cs="宋体"/>
                <w:sz w:val="18"/>
                <w:szCs w:val="18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黑体_GBK;Arial Unicode MS" w:hAnsi="方正黑体_GBK;Arial Unicode MS" w:eastAsia="方正黑体_GBK;Arial Unicode MS" w:cs="宋体"/>
                <w:sz w:val="18"/>
                <w:szCs w:val="18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黑体_GBK;Arial Unicode MS" w:hAnsi="方正黑体_GBK;Arial Unicode MS" w:eastAsia="方正黑体_GBK;Arial Unicode MS" w:cs="宋体"/>
                <w:sz w:val="18"/>
                <w:szCs w:val="18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黑体_GBK;Arial Unicode MS" w:hAnsi="方正黑体_GBK;Arial Unicode MS" w:eastAsia="方正黑体_GBK;Arial Unicode MS" w:cs="宋体"/>
                <w:sz w:val="18"/>
                <w:szCs w:val="18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Arial Unicode MS" w:hAnsi="方正黑体_GBK;Arial Unicode MS" w:eastAsia="方正黑体_GBK;Arial Unicode MS" w:cs="宋体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18"/>
                <w:szCs w:val="18"/>
              </w:rPr>
              <w:t>情节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Arial Unicode MS" w:hAnsi="方正黑体_GBK;Arial Unicode MS" w:eastAsia="方正黑体_GBK;Arial Unicode MS" w:cs="宋体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18"/>
                <w:szCs w:val="18"/>
              </w:rPr>
              <w:t>单位（元）</w:t>
            </w:r>
          </w:p>
        </w:tc>
      </w:tr>
      <w:tr>
        <w:trPr>
          <w:trHeight w:val="1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未将装饰装修垃圾分类╱袋装投送指定地点或未按指定地点投送装饰装修垃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未将装饰装修垃圾分类╱袋装投送指定地点╱未按指定地点投送装饰装修垃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《南通市城市建筑垃圾管理条例》第十四条第一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《南通市城市建筑垃圾管理条例》第三十六条第五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责令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改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对单位处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千元以上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万元以下罚款，对个人处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百元以下罚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施工单位和个人：</w:t>
            </w:r>
          </w:p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第一次或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0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立方米以下</w:t>
            </w:r>
          </w:p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第二次或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0-20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立方米</w:t>
            </w:r>
          </w:p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第三次或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20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立方米以上</w:t>
            </w:r>
          </w:p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物业服务企业：</w:t>
            </w:r>
          </w:p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第一次或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20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立方米以下</w:t>
            </w:r>
          </w:p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第二次或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20-50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立方米</w:t>
            </w:r>
          </w:p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第三次或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50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立方米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000-3000</w:t>
            </w:r>
          </w:p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3000-6000</w:t>
            </w:r>
          </w:p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6000-10000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个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50-100</w:t>
            </w:r>
          </w:p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00-150</w:t>
            </w:r>
          </w:p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50-200</w:t>
            </w:r>
          </w:p>
        </w:tc>
      </w:tr>
      <w:tr>
        <w:trPr>
          <w:trHeight w:val="14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物业服务企业未将临时堆放点的装饰装修垃圾投送至指定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未按指定地点投送装饰装修垃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《南通市城市建筑垃圾管理条例》第十四条第二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将工业垃圾╱生活垃圾混入建筑垃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将工业垃圾╱生活垃圾混入建筑垃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《南通市城市建筑垃圾管理条例》第十五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《南通市城市建筑垃圾管理条例》第三十六条第六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责令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改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对单位处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3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千元以下罚款，对个人处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百元以下罚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第一次或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0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立方米以下</w:t>
            </w:r>
          </w:p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第二次或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0-20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立方米</w:t>
            </w:r>
          </w:p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第三次或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20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立方米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200-1000</w:t>
            </w:r>
          </w:p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000-2000</w:t>
            </w:r>
          </w:p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2000-3000</w:t>
            </w:r>
          </w:p>
        </w:tc>
      </w:tr>
      <w:tr>
        <w:trPr>
          <w:trHeight w:val="60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个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50-100</w:t>
            </w:r>
          </w:p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00-150</w:t>
            </w:r>
          </w:p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50-200</w:t>
            </w:r>
          </w:p>
        </w:tc>
      </w:tr>
      <w:tr>
        <w:trPr>
          <w:trHeight w:val="45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随意堆放╱倾倒╱填埋建筑垃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随意堆放╱倾倒╱填埋建筑垃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对单位处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5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千元以上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5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万元以下罚款，对个人处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百元以下罚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5000-15000</w:t>
            </w:r>
          </w:p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5000-30000</w:t>
            </w:r>
          </w:p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30000-50000</w:t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个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50-100</w:t>
            </w:r>
          </w:p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00-150</w:t>
            </w:r>
          </w:p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50-200</w:t>
            </w:r>
          </w:p>
        </w:tc>
      </w:tr>
      <w:tr>
        <w:trPr>
          <w:trHeight w:val="10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使用不符合要求的运输车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使用不符合要求的运输车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《南通市城市建筑垃圾管理条例》第十七条第一项╱第二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《南通市城市建筑垃圾管理条例》第三十七条第一款第一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责令限期改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运输单位：逾期未改正的，处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千元以上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万元以下罚款，情节严重的，可吊销《建筑垃圾处置（运输）许可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逾期未改的：</w:t>
            </w:r>
          </w:p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出现第二次</w:t>
            </w:r>
          </w:p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出现第三次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2000-10000</w:t>
            </w:r>
          </w:p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0000-20000</w:t>
            </w:r>
          </w:p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吊销许可证</w:t>
            </w:r>
          </w:p>
        </w:tc>
      </w:tr>
      <w:tr>
        <w:trPr>
          <w:trHeight w:val="5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建筑垃圾运输车辆未分类运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运输车辆未分类运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《南通市城市建筑垃圾管理条例》第十八条第二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《南通市城市建筑垃圾管理条例》第三十七条第一款第二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责令限期改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运输单位：逾期未改正的，处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5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百元以上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5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千元以下罚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逾期未改的：</w:t>
            </w:r>
          </w:p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出现第二次</w:t>
            </w:r>
          </w:p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出现第三次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500-1500</w:t>
            </w:r>
          </w:p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500-3000</w:t>
            </w:r>
          </w:p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3000-5000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建筑垃圾运输车辆未密闭运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运输车辆未密闭运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《南通市城市建筑垃圾管理条例》第十八条第三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方正仿宋_GBK;Arial Unicode MS" w:cs="宋体"/>
                <w:b/>
                <w:b/>
                <w:sz w:val="18"/>
                <w:szCs w:val="18"/>
              </w:rPr>
            </w:pPr>
            <w:r>
              <w:rPr>
                <w:rFonts w:eastAsia="方正仿宋_GBK;Arial Unicode MS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 w:cs="黑体"/>
          <w:sz w:val="44"/>
          <w:szCs w:val="44"/>
        </w:rPr>
      </w:pPr>
      <w:r>
        <w:rPr>
          <w:rFonts w:ascii="方正小标宋_GBK;Arial Unicode MS" w:hAnsi="方正小标宋_GBK;Arial Unicode MS" w:cs="黑体" w:eastAsia="方正小标宋_GBK;Arial Unicode MS"/>
          <w:sz w:val="44"/>
          <w:szCs w:val="44"/>
        </w:rPr>
        <w:t>南通市城市建筑垃圾行政处罚自由裁量标准</w:t>
      </w:r>
    </w:p>
    <w:tbl>
      <w:tblPr>
        <w:tblW w:w="1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984"/>
        <w:gridCol w:w="2410"/>
        <w:gridCol w:w="709"/>
        <w:gridCol w:w="2551"/>
        <w:gridCol w:w="2126"/>
        <w:gridCol w:w="1897"/>
      </w:tblGrid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18"/>
                <w:szCs w:val="18"/>
              </w:rPr>
              <w:t>序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18"/>
                <w:szCs w:val="18"/>
              </w:rPr>
              <w:t>违法行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18"/>
                <w:szCs w:val="18"/>
              </w:rPr>
              <w:t>适用案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18"/>
                <w:szCs w:val="18"/>
              </w:rPr>
              <w:t>管理依据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18"/>
                <w:szCs w:val="18"/>
              </w:rPr>
              <w:t>处罚依据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18"/>
                <w:szCs w:val="18"/>
              </w:rPr>
              <w:t>处罚规定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18"/>
                <w:szCs w:val="18"/>
              </w:rPr>
              <w:t>处罚标准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18"/>
                <w:szCs w:val="18"/>
              </w:rPr>
              <w:t>情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18"/>
                <w:szCs w:val="18"/>
              </w:rPr>
              <w:t>单位（元）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建筑垃圾运输车辆沿途泄漏╱遗撒建筑垃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08"/>
              <w:jc w:val="left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运输车辆沿途泄漏╱遗撒建筑垃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《南通市城市建筑垃圾管理条例》第十八条第三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《南通市城市建筑垃圾管理条例》第三十七条第一款第二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对运输单位处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5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千元以上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5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万元以下罚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50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平方米以下</w:t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50-200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200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平方米以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5000-15000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5000-3000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30000-50000</w:t>
            </w:r>
          </w:p>
        </w:tc>
      </w:tr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在货运车辆禁区以外，未按照规定时间╱线路行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未按照规定时间╱线路行驶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《南通市城市建筑垃圾管理条例》第十八条第四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《南通市城市建筑垃圾管理条例》第三十七条第一款第二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对运输单位处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百元以上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千元以下罚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一年中第一次</w:t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一年中第二次</w:t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一年中第三次以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200-500</w:t>
            </w:r>
          </w:p>
        </w:tc>
      </w:tr>
      <w:tr>
        <w:trPr>
          <w:trHeight w:val="3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500-1000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000-2000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未随车携带《建筑垃圾处置（运输）许可证》副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未随车携带许可证副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《南通市城市建筑垃圾管理条例》第十八条第五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《南通市城市建筑垃圾管理条例》第三十七条第一款第二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对运输单位处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百元罚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200</w:t>
            </w:r>
          </w:p>
        </w:tc>
      </w:tr>
      <w:tr>
        <w:trPr>
          <w:trHeight w:val="9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运输单位未取得许可证，擅自运输建筑垃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擅自运输建筑垃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《南通市城市建筑垃圾管理条例》第十六条第三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《南通市城市建筑垃圾管理条例》第三十七条第二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对运输单位处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万元以上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5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万元以下罚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第一次</w:t>
            </w:r>
          </w:p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第二次</w:t>
            </w:r>
          </w:p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第三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0000-20000</w:t>
            </w:r>
          </w:p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20000-35000</w:t>
            </w:r>
          </w:p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35000-50000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个人承运建筑垃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个人承运建筑垃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对个人处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千元以上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5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千元以下罚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第一次</w:t>
            </w:r>
          </w:p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第二次</w:t>
            </w:r>
          </w:p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第三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000-2000</w:t>
            </w:r>
          </w:p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2000-3500</w:t>
            </w:r>
          </w:p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3500-50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中转调配╱资源化利用╱固定填埋场所不符规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中转调配场所不符规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《南通市城市建筑垃圾管理条例》第二十二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《南通市城市建筑垃圾管理条例》第三十八条第一款第一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责令改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处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千元以上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万元以下罚款；情节严重的，处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万元以上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0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万元以下罚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第一次</w:t>
            </w:r>
          </w:p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第二次</w:t>
            </w:r>
          </w:p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第三次</w:t>
            </w:r>
          </w:p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第四次以上或出现严重的环境污染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2000-10000</w:t>
            </w:r>
          </w:p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0000-20000</w:t>
            </w:r>
          </w:p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20000-50000</w:t>
            </w:r>
          </w:p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50000-10000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资源化利用场所不符规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《南通市城市建筑垃圾管理条例》第二十三条第一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固定填埋场所不符规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《南通市城市建筑垃圾管理条例》第二十四条第一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固定填埋场所受纳未经分类的垃圾╱有毒有害垃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受纳未经分类的垃圾╱有毒有害垃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《南通市城市建筑垃圾管理条例》第二十四条第二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《南通市城市建筑垃圾管理条例》第三十八条第一款第一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责令改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处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5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千元以上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5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万元以下罚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第一次或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0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立方米以下</w:t>
            </w:r>
          </w:p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第二次或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0-20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立方米</w:t>
            </w:r>
          </w:p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第三次或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20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立方米以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5000-15000</w:t>
            </w:r>
          </w:p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5000-30000</w:t>
            </w:r>
          </w:p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30000-50000</w:t>
            </w:r>
          </w:p>
        </w:tc>
      </w:tr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建筑垃圾消纳场所未经批准擅自关闭╱拒绝受纳建筑垃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消纳场所擅自关闭╱拒绝受纳建筑垃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《南通市城市建筑垃圾管理条例》第二十五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《南通市城市建筑垃圾管理条例》第三十八条第一款第二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责令改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处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万元以上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0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万元以下罚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第一次</w:t>
            </w:r>
          </w:p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第二次</w:t>
            </w:r>
          </w:p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第三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0000-30000</w:t>
            </w:r>
          </w:p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30000-60000</w:t>
            </w:r>
          </w:p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60000-100000</w: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"/>
          <w:sz w:val="44"/>
          <w:szCs w:val="44"/>
        </w:rPr>
      </w:pPr>
      <w:r>
        <w:rPr>
          <w:rFonts w:ascii="方正小标宋_GBK;Arial Unicode MS" w:hAnsi="方正小标宋_GBK;Arial Unicode MS" w:cs="黑体" w:eastAsia="方正小标宋_GBK;Arial Unicode MS"/>
          <w:sz w:val="44"/>
          <w:szCs w:val="44"/>
        </w:rPr>
        <w:t>南通市城市建筑垃圾行政处罚自由裁量标准</w:t>
      </w:r>
    </w:p>
    <w:tbl>
      <w:tblPr>
        <w:tblW w:w="16148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984"/>
        <w:gridCol w:w="2410"/>
        <w:gridCol w:w="709"/>
        <w:gridCol w:w="2551"/>
        <w:gridCol w:w="2126"/>
        <w:gridCol w:w="405"/>
        <w:gridCol w:w="1426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方正黑体_GBK;Arial Unicode MS" w:hAnsi="方正黑体_GBK;Arial Unicode MS" w:eastAsia="方正黑体_GBK;Arial Unicode MS" w:cs="宋体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18"/>
                <w:szCs w:val="18"/>
              </w:rPr>
              <w:t>序</w:t>
            </w:r>
          </w:p>
          <w:p>
            <w:pPr>
              <w:pStyle w:val="Normal"/>
              <w:ind w:left="-141" w:hanging="0"/>
              <w:jc w:val="center"/>
              <w:rPr>
                <w:rFonts w:ascii="方正黑体_GBK;Arial Unicode MS" w:hAnsi="方正黑体_GBK;Arial Unicode MS" w:eastAsia="方正黑体_GBK;Arial Unicode MS" w:cs="宋体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18"/>
                <w:szCs w:val="18"/>
              </w:rPr>
              <w:t>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18"/>
                <w:szCs w:val="18"/>
              </w:rPr>
              <w:t>违法行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18"/>
                <w:szCs w:val="18"/>
              </w:rPr>
              <w:t>适用案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18"/>
                <w:szCs w:val="18"/>
              </w:rPr>
              <w:t>管理依据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18"/>
                <w:szCs w:val="18"/>
              </w:rPr>
              <w:t>处罚依据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18"/>
                <w:szCs w:val="18"/>
              </w:rPr>
              <w:t>处罚规定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18"/>
                <w:szCs w:val="18"/>
              </w:rPr>
              <w:t>处罚标准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方正黑体_GBK;Arial Unicode MS" w:hAnsi="方正黑体_GBK;Arial Unicode MS" w:eastAsia="方正黑体_GBK;Arial Unicode MS" w:cs="宋体"/>
                <w:sz w:val="18"/>
                <w:szCs w:val="18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sz w:val="18"/>
                <w:szCs w:val="18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sz w:val="18"/>
                <w:szCs w:val="18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sz w:val="18"/>
                <w:szCs w:val="18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sz w:val="18"/>
                <w:szCs w:val="18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宋体"/>
                <w:sz w:val="18"/>
                <w:szCs w:val="18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18"/>
                <w:szCs w:val="18"/>
              </w:rPr>
              <w:t>情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18"/>
                <w:szCs w:val="18"/>
              </w:rPr>
              <w:t>单位（元）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擅自设立建筑垃圾消纳场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擅自设立建筑垃圾消纳场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《南通市城市建筑垃圾管理条例》第二十一条第二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《南通市城市建筑垃圾管理条例》第三十八条第二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责令改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对单位处于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万元以上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0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万元以下的罚款，对个人处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千元以上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万元以下罚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第一次或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00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平方米以下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第二次或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00-500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平方米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第三次或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500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平方米以上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0000-30000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30000-60000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60000-100000</w:t>
            </w:r>
          </w:p>
        </w:tc>
      </w:tr>
      <w:tr>
        <w:trPr>
          <w:trHeight w:val="7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个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000-3000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3000-6000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6000-10000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涂改╱买卖╱出租╱出借╱以其他形式非法转让建筑垃圾处置许可证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涂改╱买卖╱出租╱出借╱以其他形式非法转让处置许可证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《南通市城市建筑垃圾管理条例》第三十二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《南通市城市建筑垃圾管理条例》第四十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给予警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并处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5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千元以上</w:t>
            </w: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2</w:t>
            </w: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万元以下罚款；构成犯罪的，依法追究刑事责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第一次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第二次或以上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5000-10000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10000-20000</w:t>
            </w:r>
          </w:p>
        </w:tc>
      </w:tr>
      <w:tr>
        <w:trPr>
          <w:trHeight w:val="1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排放、运输、消纳建筑垃圾造成环境污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《南通市城市建筑垃圾管理条例》第三十九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责令当事人立即清除污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18"/>
                <w:szCs w:val="18"/>
              </w:rPr>
              <w:t>责任人未及时清除或不能清除的，城管部门组织代为清除，代为清除的费用由责任人承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28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039360</wp:posOffset>
              </wp:positionH>
              <wp:positionV relativeFrom="paragraph">
                <wp:posOffset>5016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95pt;mso-position-vertical-relative:text;margin-left:3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29835</wp:posOffset>
              </wp:positionH>
              <wp:positionV relativeFrom="paragraph">
                <wp:posOffset>40640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2pt;mso-position-vertical-relative:text;margin-left:3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ind w:firstLine="883"/>
      <w:outlineLvl w:val="1"/>
    </w:pPr>
    <w:rPr>
      <w:rFonts w:ascii="Arial" w:hAnsi="Arial" w:eastAsia="黑体" w:cs="Arial"/>
      <w:b/>
      <w:kern w:val="0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/>
      <w:ind w:firstLine="880"/>
      <w:outlineLvl w:val="2"/>
    </w:pPr>
    <w:rPr>
      <w:rFonts w:eastAsia="方正楷体_GBK;Arial Unicode MS"/>
      <w:b/>
      <w:kern w:val="0"/>
      <w:sz w:val="32"/>
      <w:szCs w:val="2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eastAsia="方正楷体_GBK;Arial Unicode MS"/>
      <w:b/>
      <w:sz w:val="32"/>
      <w:szCs w:val="22"/>
      <w:lang w:val="en-US" w:eastAsia="zh-CN" w:bidi="ar-SA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uto" w:line="290" w:before="0" w:after="120"/>
      <w:ind w:left="420" w:hanging="0"/>
    </w:pPr>
    <w:rPr>
      <w:rFonts w:ascii="方正仿宋_GBK;Arial Unicode MS" w:hAnsi="方正仿宋_GBK;Arial Unicode MS" w:eastAsia="方正仿宋_GBK;Arial Unicode MS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88526">
    <w:name w:val="样式 主题词 + 段后: 8.85 磅 行距: 固定值 26 磅"/>
    <w:basedOn w:val="Normal"/>
    <w:qFormat/>
    <w:pPr>
      <w:autoSpaceDE w:val="false"/>
      <w:snapToGrid w:val="false"/>
      <w:spacing w:lineRule="exact" w:line="520" w:before="0" w:after="177"/>
      <w:jc w:val="left"/>
    </w:pPr>
    <w:rPr>
      <w:rFonts w:ascii="方正黑体_GBK;Arial Unicode MS" w:hAnsi="方正黑体_GBK;Arial Unicode MS" w:eastAsia="方正黑体_GBK;Arial Unicode MS" w:cs="宋体"/>
      <w:bCs/>
      <w:kern w:val="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文章正文"/>
    <w:basedOn w:val="Normal"/>
    <w:qFormat/>
    <w:pPr>
      <w:ind w:firstLine="200"/>
    </w:pPr>
    <w:rPr>
      <w:rFonts w:eastAsia="仿宋_GB2312;仿宋"/>
      <w:sz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699" w:leader="none"/>
        <w:tab w:val="right" w:pos="153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28:00Z</dcterms:created>
  <dc:creator>雨林木风</dc:creator>
  <dc:description/>
  <dc:language>en-US</dc:language>
  <cp:lastModifiedBy>媛媛</cp:lastModifiedBy>
  <cp:lastPrinted>2019-06-18T16:44:00Z</cp:lastPrinted>
  <dcterms:modified xsi:type="dcterms:W3CDTF">2021-06-25T03:30:32Z</dcterms:modified>
  <cp:revision>10</cp:revision>
  <dc:subject/>
  <dc:title>通城管发〔2016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