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安市区镇街道人民调解委员会及专职调解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43"/>
        <w:gridCol w:w="4635"/>
        <w:gridCol w:w="1639"/>
        <w:gridCol w:w="2305"/>
      </w:tblGrid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 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调解委员会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调解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滨海新区滨海商务大厦一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吴晓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62701621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余十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73758988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人民政府南侧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2788022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5221818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秦章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2722128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文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0809518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人民政府东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何钦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11578127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崔恒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62711197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大公镇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大公镇文化便民服务中心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春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62786528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彭益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06276099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墩头镇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墩头镇人民政府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凌  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615227660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广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13741800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白甸镇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白甸镇府前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正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62747088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苗长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615228532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南莫镇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南莫镇人民政府东南侧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玉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62701283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武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390944906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雅周镇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雅周派出所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圣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84719988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志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773744228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海安街道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江海西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平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112288389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储成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62702146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胡集街道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花园大道与桥港路交叉路口往西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信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6278897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兆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13790901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孙庄街道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开元大道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8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宏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306278631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祥本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1578115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隆政街道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丹凤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9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清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06278903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夕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18411068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开发区立发办事处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经济技术开发区管委会一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祝应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06277255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缪  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51415006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开发区洋蛮河办事处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和谐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永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06299518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  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615224046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开发区西场办事处人民调解委员会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黄海大道（东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大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358077261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了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1285999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32:42Z</dcterms:created>
  <dc:creator>张璇</dc:creator>
  <dc:description/>
  <dc:language>en-US</dc:language>
  <cp:lastModifiedBy>Administrator</cp:lastModifiedBy>
  <cp:lastPrinted>2023-03-31T10:53:00Z</cp:lastPrinted>
  <dcterms:modified xsi:type="dcterms:W3CDTF">2023-06-16T06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CF017A3240DB906AFC514877D2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