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海政环〔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调整局领导分工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</w:rPr>
        <w:t>本局各科室、大队、站，各镇环保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局研究，现将本局领导分工调整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bookmarkStart w:id="1" w:name="OLE_LINK1"/>
      <w:r>
        <w:rPr>
          <w:rFonts w:ascii="仿宋_GB2312" w:hAnsi="仿宋_GB2312" w:eastAsia="仿宋_GB2312"/>
          <w:sz w:val="32"/>
        </w:rPr>
        <w:t>丁国祥  主持局全面工作，分管党风廉政建设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培文  分管干部人事管理、环境监察、环境信访、双招双引、板块经济培育、环境应急与安全、服务企业科技行；分管县环境监察大队、局环境监察监测科、环保学会和节能环保业商会；联系高新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王佳旺  主持纪检组工作；分管效能建设、政风行风建设督查、机关内部各项规章制度执行的日常督查；协助负责党风廉政建设；分管监察室工作；联系大公镇、墩头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顾世和  分管环境监测、财务管理；分管县环境监测站、局财务科；联系行政审批局、开发区（城东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  晖  主持党总支工作；分管党建、精神文明建设、民主法制建设、污染防治、宣传教育、拥军拥属、行政权力网上公开透明运行；分管局污染防治科、局法宣科、工会、团支部、妇联；联系白甸镇、南莫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吕红梅  负责“两减六治三提升”日常工作；分管县“两减六治三提升”专项行动领导小组办公室；联系曲塘镇、雅周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  伟  主持开发区环保分局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bookmarkStart w:id="2" w:name="OLE_LINK1"/>
      <w:r>
        <w:rPr>
          <w:rFonts w:ascii="仿宋_GB2312" w:hAnsi="仿宋_GB2312" w:eastAsia="仿宋_GB2312"/>
          <w:sz w:val="32"/>
        </w:rPr>
        <w:t>柯光明  分管生态文明建设、农村（村庄）环境整治、清水工程、机关安全生产、房屋征收、老干部管理、综合治理、政务公开、结对帮扶、人大建议和政协提案办理、畜禽粪便处理中心和区（镇）污水处理厂运行管理及考核、物资采购和项目建设招投标；分管局办公室、局生态科、农村（村庄）环境整治办、清水办；联系李堡镇、滨海新区。</w:t>
      </w:r>
      <w:bookmarkEnd w:id="2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安县环境保护局</w:t>
      </w:r>
    </w:p>
    <w:p>
      <w:pPr>
        <w:pStyle w:val="Normal"/>
        <w:spacing w:lineRule="exact" w:line="600"/>
        <w:ind w:right="80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存档。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13.95pt,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海安县环境保护局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6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标题1 Char Char Char"/>
    <w:basedOn w:val="Normal"/>
    <w:next w:val="Normal"/>
    <w:qFormat/>
    <w:pPr>
      <w:spacing w:before="50" w:after="50"/>
      <w:jc w:val="center"/>
    </w:pPr>
    <w:rPr>
      <w:rFonts w:eastAsia="黑体;SimHei"/>
      <w:kern w:val="0"/>
      <w:sz w:val="32"/>
      <w:szCs w:val="32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8:00Z</dcterms:created>
  <dc:creator>lll</dc:creator>
  <dc:description/>
  <cp:keywords/>
  <dc:language>en-US</dc:language>
  <cp:lastModifiedBy>User</cp:lastModifiedBy>
  <cp:lastPrinted>2017-06-06T15:01:00Z</cp:lastPrinted>
  <dcterms:modified xsi:type="dcterms:W3CDTF">2017-06-26T01:46:00Z</dcterms:modified>
  <cp:revision>3</cp:revision>
  <dc:subject/>
  <dc:title>海政环 [2008]号</dc:title>
</cp:coreProperties>
</file>