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农业青年创业者协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3913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宇辰职业培训学校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35799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益勉土地股份专业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64935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伟诺禽蛋专业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64936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慧洋土地股份专业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65274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正阳农机专业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66377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田间地头种植农民专业合作社联合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66635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金硕水稻种植专业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69503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亿伦丽蔬菜专业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69579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长恒蔬菜专业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69581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绿怡蔬菜专业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69799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4-18T03:22:18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