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待遇领取人员养老待遇资格认证考核评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街道单位名称：    （盖章）                                        年   月   日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45"/>
        <w:gridCol w:w="5895"/>
        <w:gridCol w:w="1135"/>
        <w:gridCol w:w="1135"/>
        <w:gridCol w:w="1135"/>
        <w:gridCol w:w="2492"/>
      </w:tblGrid>
      <w:tr>
        <w:trPr>
          <w:trHeight w:val="52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办法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值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评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分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率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区内待遇领取人员参加认证人数达辖区内实有退休职工人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少一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要及时将到期未认证调查结果上报，少一例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信息不准确一例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率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认证的待遇领取人员中无代认、冒认的情形。每发现一例该项不得分，信息不准确等情况一例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门走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卧床不起、行动不便的待遇领取人员申请登门认证的，须在申请次日起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认证到位，对履职不到位、不及时以及被申请人投诉的，发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例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分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态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区（镇）、街道随机抽查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待遇领取人员，满意率在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的得满分，每降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因服务态度差被投诉经核实，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信息更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完成人社信息系统中待遇领取人员个人及家庭成员基础信息（家庭住址、电话号码、家庭成员关系）的更新和完善，每发现一人基础信息不全或不正确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05" w:firstLine="239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Cs w:val="21"/>
        </w:rPr>
        <w:t>领取养老待遇资格认证对象含：企业（国有企业）、非编事业离退休人员，享受遗属定补人员，南通市区及各县（市）在海居住的退休人员、遗属定补人员，其他委托办理领取待遇资格认证的人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应于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前报职保中心。</w:t>
      </w:r>
    </w:p>
    <w:sectPr>
      <w:type w:val="nextPage"/>
      <w:pgSz w:orient="landscape" w:w="16838" w:h="11906"/>
      <w:pgMar w:left="1440" w:right="1440" w:gutter="0" w:header="0" w:top="1293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7:11Z</dcterms:created>
  <dc:creator>A</dc:creator>
  <dc:description/>
  <dc:language>en-US</dc:language>
  <cp:lastModifiedBy>小青蛙^_^</cp:lastModifiedBy>
  <dcterms:modified xsi:type="dcterms:W3CDTF">2023-04-04T09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96D8F59A4480DB7EE761895DECD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