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: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sz w:val="36"/>
          <w:szCs w:val="36"/>
        </w:rPr>
        <w:t>年企业退休人员健康体检定点医疗机构名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中医院                 市皮肤病医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三人民医院（仁济分院） 高新区中心卫生院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城东镇中心卫生院         李堡镇中心卫生院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曲塘镇中心卫生院         雅周镇中心卫生院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南莫镇中心卫生院         墩头镇中心卫生院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海新区（角斜镇）卫生院 大公镇卫生院</w:t>
      </w:r>
      <w:r>
        <w:rPr>
          <w:rFonts w:eastAsia="仿宋" w:cs="仿宋" w:ascii="仿宋" w:hAnsi="仿宋"/>
          <w:sz w:val="32"/>
          <w:szCs w:val="32"/>
        </w:rPr>
        <w:tab/>
        <w:t xml:space="preserve">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白甸镇卫生院             针灸推拿学校附属医院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角斜医院                 丁所医院                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洋医院                 新生医院                 南屏医院                 壮志医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西医院                 海南医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海陵医院                 仁桥医院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萍医院                 隆政医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庄医院                 胡集医院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垛医院                 张垛医院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楼医院                 章郭医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庄医院                 古贲医院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凌医院                 邓庄医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瓦甸医院                 沙岗医院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农场医院                 海北医院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庄医院                 新康明眼科医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华济医院                 紫石康复医院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瑞慈医院               博爱医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荣健康体检中心         康华瑞健康体检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3:23Z</dcterms:created>
  <dc:creator>A</dc:creator>
  <dc:description/>
  <dc:language>en-US</dc:language>
  <cp:lastModifiedBy>小青蛙^_^</cp:lastModifiedBy>
  <dcterms:modified xsi:type="dcterms:W3CDTF">2023-04-04T09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B787EE9CE41F3A885EC90A4E9E04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