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省人口与计划生育条例（节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江苏省第九届人民代表大会常务委员会第三十二次会议通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根据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江苏省第十二届人民代表大会常务委员会第二十二次会议《关于修改〈江苏省人口与计划生育条例〉的决定》第三次修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奖励扶助与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第二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依法办理结婚登记的夫妻，在享受国家规定婚假的基础上，延长婚假十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自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，符合本条例规定生育子女的夫妻，女方在享受国家规定产假的基础上，延长产假三十天，男方享受护理假十五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前两款规定的假期视为出勤，在规定假期内照发工资，不影响福利待遇，国家法定休假日不计入前两款规定的假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用人单位根据具体情况，可以给予其他优惠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第七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第四十七条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各人民政府可以根据本条例制定单项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设区的市人民政府可以根据本条例制定具体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第四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本条例自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施行。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江苏省第七届人民代表大会常务委员会第十七次会议通过的《江苏省计划生育条例》同时废止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6:00Z</dcterms:created>
  <dc:creator>walkinnet</dc:creator>
  <dc:description/>
  <dc:language>en-US</dc:language>
  <cp:lastModifiedBy>Administrator</cp:lastModifiedBy>
  <dcterms:modified xsi:type="dcterms:W3CDTF">2019-02-20T00:41:09Z</dcterms:modified>
  <cp:revision>3</cp:revision>
  <dc:subject/>
  <dc:title>江苏省人口与计划生育条例（节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