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台湾同胞投资企业协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1882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苏江海机床集团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2019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大公镇财政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0515810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隆政街道三里闸村股份经济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5203804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2-14T07:50:54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