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青萍医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01958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融媒体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77144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4-18T03:15:00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