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机动车检测维修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5711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1-04T07:39:50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