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ind w:left="210" w:right="210" w:hanging="0"/>
        <w:jc w:val="distribute"/>
        <w:rPr>
          <w:rFonts w:eastAsia="方正小标宋简体"/>
          <w:color w:val="FF0000"/>
          <w:w w:val="55"/>
          <w:sz w:val="124"/>
        </w:rPr>
      </w:pPr>
      <w:r>
        <w:rPr>
          <w:rFonts w:eastAsia="方正小标宋简体"/>
          <w:color w:val="FF0000"/>
          <w:spacing w:val="-20"/>
          <w:w w:val="55"/>
          <w:sz w:val="124"/>
          <w:szCs w:val="124"/>
        </w:rPr>
        <w:t>海安市市场监督管理局文件</w:t>
      </w:r>
    </w:p>
    <w:p>
      <w:pPr>
        <w:pStyle w:val="Normal"/>
        <w:spacing w:lineRule="exact" w:line="544"/>
        <w:jc w:val="center"/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市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7.65pt;margin-top:5.65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海安市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市场监督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  <w:t>135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批次食品安全监督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抽检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信息的通告（</w:t>
      </w: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</w:rPr>
        <w:t>期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各分局，机关各科室，各直属事业单位，各社会团体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根据《中华人民共和国食品安全法》、《食品安全抽样检验管理办法》等规定，现将我局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—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开展食品安全监督抽检相关信息公布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本次通告的监督抽检信息，涉及饼干、餐饮食品及炒货食品及坚果制品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大类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3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食品。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-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海安市食品抽检情况</w:t>
      </w:r>
    </w:p>
    <w:tbl>
      <w:tblPr>
        <w:tblW w:w="566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60"/>
        <w:gridCol w:w="1760"/>
      </w:tblGrid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样品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抽检批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格批次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饼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货食品及坚果制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豆制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饮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13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样品经过检验，依据相关标准判定，共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个批次食品不合格，不合格率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.89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其中食用农产品不合格率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2.5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，具体不合格信息如下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不合格产品信息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7"/>
        <w:gridCol w:w="739"/>
        <w:gridCol w:w="1134"/>
        <w:gridCol w:w="1200"/>
        <w:gridCol w:w="1210"/>
        <w:gridCol w:w="1616"/>
        <w:gridCol w:w="1340"/>
      </w:tblGrid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识生产企业地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不合格指标及数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准值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牛肉（酱卤肉制品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县城东镇高庄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-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跃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‖0.178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得使用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肴肉（酱卤肉制品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县城东镇高庄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-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跃凤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‖0.217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得使用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消毒餐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市大公镇工业园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县海发鱼馆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检出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得检出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新华市场（贲友才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m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g/kg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庄农贸市场（崔世云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3mg/kg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8m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噻虫胺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mg/kg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庄农贸市场（吉开平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蝇胺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m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g/kg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新华市场（史业平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胺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m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g/kg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黑芝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农批市场（孙锦元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脂肪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mg/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g/g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白芝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农批市场（孙锦元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脂肪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mg/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g/g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新华市场（史业平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霉利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4mg/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g/kg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安农批市场（周美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溴磷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mg/k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g/kg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5-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果超市（海安）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溴磷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mg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g/kg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二、不合格项目及原因分析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b/>
          <w:bCs/>
          <w:color w:val="333333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甲酸及其钠盐是食品工业中常见的一种防腐剂，对霉菌、酵母和细菌有较好的抑制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粮食加工品中不得使用苯甲酸。苯甲酸及其钠盐的安全性较高，少量苯甲酸对人体无毒害，可随尿液排出体外，在人体内不会蓄积。但若长期过量食用苯甲酸超标的食品，可能会对肝脏功能产生一定影响。苯甲酸及其钠盐超标的原因，可能是企业为延长产品保质期，或者弥补产品生产过程卫生条件不佳而超范围使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</w:t>
      </w:r>
      <w:r>
        <w:rPr>
          <w:rFonts w:ascii="Times New Roman" w:hAnsi="Times New Roman" w:cs="Times New Roman" w:eastAsia="仿宋_GB2312"/>
          <w:sz w:val="32"/>
          <w:szCs w:val="32"/>
        </w:rPr>
        <w:t>是一种新烟碱杀虫剂，主要用于玉米、油菜、马铃薯、水稻、果蔬等，防治蚜虫、飞虱、蝽蟓等刺吸式和咀嚼式口器害虫。</w:t>
      </w:r>
      <w:r>
        <w:rPr>
          <w:rFonts w:ascii="Times New Roman" w:hAnsi="Times New Roman" w:cs="Times New Roman" w:eastAsia="仿宋_GB2312"/>
          <w:sz w:val="32"/>
          <w:szCs w:val="32"/>
        </w:rPr>
        <w:t>根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2763-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噻虫胺在根茎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可能是菜农对使用农药的安全间隔期不了解，从而违规使用农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噻虫嗪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一种全新结构的第二代烟碱类高效低毒杀虫剂，对害虫具有胃毒、触杀及内吸活性，用于叶面喷雾及土壤灌根处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施药后迅速被内吸，并传导到植株各部位，噻虫嗪在根茎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可能是菜农对使用农药的安全间隔期不了解，从而违规使用农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酸价（以脂肪计）（</w:t>
      </w:r>
      <w:r>
        <w:rPr>
          <w:rFonts w:eastAsia="仿宋_GB2312" w:cs="Times New Roman" w:ascii="仿宋_GB2312" w:hAnsi="仿宋_GB2312"/>
          <w:b/>
          <w:bCs/>
          <w:color w:val="333333"/>
          <w:sz w:val="32"/>
          <w:szCs w:val="32"/>
        </w:rPr>
        <w:t>KOH</w:t>
      </w: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的油脂酸败程度。油脂酸败摄入人体可能会引起肠胃的不适，产生的醛酮类化合物长期摄入也会对健康有一定影响。《食品安全国家标准坚果与籽类食品》（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）规定熟制坚果与籽类食品酸价的限量值为</w:t>
      </w:r>
      <w:r>
        <w:rPr>
          <w:rFonts w:eastAsia="仿宋_GB2312" w:cs="Times New Roman" w:ascii="Times New Roman" w:hAnsi="Times New Roman"/>
          <w:sz w:val="32"/>
          <w:szCs w:val="32"/>
        </w:rPr>
        <w:t>3mg/g</w:t>
      </w:r>
      <w:r>
        <w:rPr>
          <w:rFonts w:ascii="Times New Roman" w:hAnsi="Times New Roman" w:cs="Times New Roman" w:eastAsia="仿宋_GB2312"/>
          <w:sz w:val="32"/>
          <w:szCs w:val="32"/>
        </w:rPr>
        <w:t>。造成酸价不合格的主要原因可能是原料采购把关不严、生产工艺不达标、产品储藏条件不当，特别是存贮温度较高时易导致食品中的脂肪氧化酸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作为指示性微生物，主要反映产品的卫生学状况及受致病菌污染的可能性。根据《食品安全国家标准消毒餐（饮）具》（</w:t>
      </w:r>
      <w:r>
        <w:rPr>
          <w:rFonts w:eastAsia="仿宋_GB2312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的大肠菌群不得检出。餐具检出大肠菌群的可能原因：一是餐具清洗不彻底；二是消毒餐具用消毒液未达到规定浓度，或者餐具干热消毒时未达到规定温度，或者是消毒时间未达到规定要求；三是可能在搬运过程中，不干净的手触碰到碗筷形成污染。使用大肠菌群超标的餐具，容易使人腹泻。高温或者紫外线都可以杀灭大肠菌群，一般情况下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以上的水就可以使其灭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灭蝇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.5mg/k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豇豆中灭蝇胺超标的原因，可能是菜农对使用农药的安全间隔期不了解，从而违规使用农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腐霉利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腐霉利是一种低毒内吸性杀菌剂，具有保护和治疗双重作用。主要用于蔬菜及果树灰霉病的防治。《食品安全国家标准 食品中农药最大残留限量》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中规定，腐霉利在韭菜中的最大残留限量值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.2mg/k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韭菜中腐霉利超标的原因，可能是菜农对使用农药的安全间隔期不了解，从而违规使用农药。</w:t>
      </w:r>
    </w:p>
    <w:p>
      <w:pPr>
        <w:pStyle w:val="Normal"/>
        <w:spacing w:lineRule="exact" w:line="580"/>
        <w:ind w:firstLine="594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丙溴磷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丙溴磷是一种不对称有机磷杀虫剂。具触杀和胃毒作用，无内吸作用，杀虫谱广，能防治棉花、蔬菜地有害昆虫和螨类。根据《食品安全国家标准 食品中农药最大残留限量》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GB2763-2019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中规定，在柑橘中限量是≤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.2 mg/kg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少量的农药残留不会引起人体急性中毒，但长期食用农药残留超标的食品，对人体健康有一定影响。目前市面上杀红蜘蛛成虫的药剂成分基本以丙溴磷为主，农药残留久，可能是果农对使用农药的安全间隔期不了解，从而违规使用农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、消费警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蔬菜农药残留超标的原因，可能是菜农对使用农药的安全间隔期不了解，从而违规使用或滥用农药。在此也提醒广大消费者，买回的菜烧煮前要先用水浸泡，然后反复清洗，尽量保证食品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附件：食品抽检合格情况汇总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(1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)</w:t>
      </w:r>
    </w:p>
    <w:p>
      <w:pPr>
        <w:pStyle w:val="Normal"/>
        <w:spacing w:lineRule="exact" w:line="580"/>
        <w:ind w:left="1600" w:hanging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left="1600" w:hanging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海安市市场监督管理局</w:t>
      </w:r>
    </w:p>
    <w:p>
      <w:pPr>
        <w:pStyle w:val="Normal"/>
        <w:snapToGrid w:val="false"/>
        <w:spacing w:lineRule="exact" w:line="520"/>
        <w:ind w:right="3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20"/>
        <w:ind w:left="11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1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1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1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海安市市场监督管理局办公室         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书正文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堂梅</cp:lastModifiedBy>
  <cp:lastPrinted>2019-09-20T15:40:00Z</cp:lastPrinted>
  <dcterms:modified xsi:type="dcterms:W3CDTF">2021-06-22T08:4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