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浚丰太阳能（江苏）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27020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白甸镇丁华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2615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白甸镇瓦甸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2463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5-17T02:16:04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