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海政环〔</w:t>
      </w:r>
      <w:r>
        <w:rPr>
          <w:rFonts w:cs="宋体;SimSun" w:ascii="宋体;SimSun" w:hAnsi="宋体;SimSun"/>
          <w:sz w:val="32"/>
          <w:szCs w:val="20"/>
        </w:rPr>
        <w:t>2019</w:t>
      </w:r>
      <w:r>
        <w:rPr>
          <w:rFonts w:ascii="宋体;SimSun" w:hAnsi="宋体;SimSun" w:cs="宋体;SimSun"/>
          <w:sz w:val="32"/>
          <w:szCs w:val="20"/>
        </w:rPr>
        <w:t>〕</w:t>
      </w:r>
      <w:r>
        <w:rPr>
          <w:rFonts w:cs="宋体;SimSun" w:ascii="宋体;SimSun" w:hAnsi="宋体;SimSun"/>
          <w:sz w:val="32"/>
          <w:szCs w:val="20"/>
        </w:rPr>
        <w:t>1</w:t>
      </w:r>
      <w:r>
        <w:rPr>
          <w:rFonts w:cs="宋体;SimSun" w:ascii="宋体;SimSun" w:hAnsi="宋体;SimSun"/>
          <w:sz w:val="32"/>
          <w:szCs w:val="20"/>
        </w:rPr>
        <w:t>3</w:t>
      </w:r>
      <w:r>
        <w:rPr>
          <w:rFonts w:ascii="宋体;SimSun" w:hAnsi="宋体;SimSun" w:cs="宋体;SimSun"/>
          <w:sz w:val="32"/>
          <w:szCs w:val="20"/>
        </w:rPr>
        <w:t>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印发《海安市固废危废环境隐患排查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整治明查暗访工作实施方案》的通知</w:t>
      </w:r>
    </w:p>
    <w:p>
      <w:pPr>
        <w:pStyle w:val="Normal"/>
        <w:spacing w:lineRule="auto" w:line="36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区管委会，各镇人民政府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认真贯彻落实省、市近期关于安全生产工作决策部署，全面排查整治固废危废环境隐患，根据南通市政府办公室《关于切实做好安全生产明查暗访的紧急通知》（通政传发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号）要求，结合当前开展的全市化工企业、固废危废环境隐患排查整治等专项行动，制定了《海安市固废危废环境隐患排查整治明查暗访工作实施方案》，现印发给你们，请认真抓好落实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通市海安生态环境局</w:t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海安市固废危废环境隐患排查整治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明查暗访工作实施方案</w:t>
      </w:r>
    </w:p>
    <w:p>
      <w:pPr>
        <w:pStyle w:val="Normal"/>
        <w:spacing w:lineRule="exact" w:line="560"/>
        <w:ind w:firstLine="56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加大固废危废环境监管力度，坚决查处固废危废违法违规案件，切实化解固废危废环境隐患，根据南通市政府办公室《关于切实做好安全生产明查暗访的紧急通知》（通政传发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号），结合全市化工企业、固废危废环境安全隐患排查整治等专项行动，制订本实施方案。</w:t>
      </w:r>
    </w:p>
    <w:p>
      <w:pPr>
        <w:pStyle w:val="Normal"/>
        <w:tabs>
          <w:tab w:val="clear" w:pos="420"/>
          <w:tab w:val="left" w:pos="7335" w:leader="none"/>
        </w:tabs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明查暗访目的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全市危险废物产生单位和处置利用单位（特别是涉及硝化反应企业）的危险废物储存情况和监管责任落实情况、各区镇突出固废危废环境问题、固废危废历史遗留问题、涉及固废危废信访举报和明查暗访发现问题整改落实情况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明查暗访内容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一）产生及处置利用单位。</w:t>
      </w:r>
      <w:r>
        <w:rPr>
          <w:rFonts w:ascii="仿宋_GB2312" w:hAnsi="仿宋_GB2312" w:cs="宋体;SimSun" w:eastAsia="仿宋_GB2312"/>
          <w:sz w:val="32"/>
          <w:szCs w:val="32"/>
        </w:rPr>
        <w:t>主要检查企业危险废物产生、贮存、收集、利用、处置行为。重点检查产废单位危险废物产生、申报登记和台账记录、内部贮存点位、贮存、自行利用处置、委外利用处置及环境影响评价制度执行等情况，对于涉及硝化反应的企业，重点检查危险废物储存情况和监管责任落实情况；处置利用单位危险废物接收、内部贮存点位、贮存、利用处置、次生固体废物去向以及环境影响评价制度执行等情况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二）各区镇突出固废危废环境问题。</w:t>
      </w:r>
      <w:r>
        <w:rPr>
          <w:rFonts w:ascii="仿宋_GB2312" w:hAnsi="仿宋_GB2312" w:cs="宋体;SimSun" w:eastAsia="仿宋_GB2312"/>
          <w:sz w:val="32"/>
          <w:szCs w:val="32"/>
        </w:rPr>
        <w:t>主要对各区镇涉及固废危废环境隐患问题进行核查，重点关注易爆易燃、排出有毒气体的危险废物的预处理情况、贮存情况，以及农药和医药等行业产生的高卤素残渣和废盐、表面处理行业产生的废酸、生活垃圾焚烧飞灰、工业污泥等突出类别固体废物的利用处置情况等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三）固废危废历史遗留问题。</w:t>
      </w:r>
      <w:r>
        <w:rPr>
          <w:rFonts w:ascii="仿宋_GB2312" w:hAnsi="仿宋_GB2312" w:cs="宋体;SimSun" w:eastAsia="仿宋_GB2312"/>
          <w:sz w:val="32"/>
          <w:szCs w:val="32"/>
        </w:rPr>
        <w:t>通过相关技术手段，对重点区域、重点单位、重点线索开展检查。对关停和废弃的企业，着重检查其对厂区、仓库、物料堆放点及其他建筑物内是否存在非法填埋、倾倒、堆放固体废物行为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四）涉及固废危废信访举报。</w:t>
      </w:r>
      <w:r>
        <w:rPr>
          <w:rFonts w:ascii="仿宋_GB2312" w:hAnsi="仿宋_GB2312" w:cs="宋体;SimSun" w:eastAsia="仿宋_GB2312"/>
          <w:sz w:val="32"/>
          <w:szCs w:val="32"/>
        </w:rPr>
        <w:t>抽查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以来涉及固废危废的群众信访举报件，特别是重复来信来访的。核查群众反映情况是否属实，涉事企业是否存在环境违法行为，违法行为是否依法查处到位，整改措施是否落实到位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五）明查暗访发现问题整改落实情况。</w:t>
      </w:r>
      <w:r>
        <w:rPr>
          <w:rFonts w:ascii="仿宋_GB2312" w:hAnsi="仿宋_GB2312" w:cs="宋体;SimSun" w:eastAsia="仿宋_GB2312"/>
          <w:sz w:val="32"/>
          <w:szCs w:val="32"/>
        </w:rPr>
        <w:t>针对本次固废危废环境隐患明查暗访，检查各中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发现问题后续整改落实情况、违法行为查处情况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明查暗访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明查暗访为期半年，滚动开展，压茬推进，一直持续到国庆节期间。各小组即日起迅速开展行动，下沉基层一线，并做好记录、汇报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分组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生态环境局成立固废危废环境隐患明查暗访工作领导小组，局党组书记、局长吴金祥担任组长，局领导班子成员担任副组长，局各科室、部门负责同志、大队领导班子及中层干部为成员。领导小组下设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明查暗访组，带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为各组联络员，负责协调本组明查暗访相关事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组：带队领导吴金祥，成员为李培江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、曹健、颜建伟、徐智森、丁凯，明查暗访区域为开发区（西场街道、洋蛮河街道、壮志街道、上湖街道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组：带队领导柳培文，成员为崔恒荣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、周立杰、曹家瑞、王泽清、程进国，明查暗访区域为高新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组：带队领导周晖，成员为卢政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、周立杰、储榕穗、周浩，明查暗访区域为曲塘镇、南莫镇、雅周镇、白甸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四组：带队领导吕红梅，成员为刘海涛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、贲智峰、韩颖、钟立祥、蒋幸，明查暗访区域为大公镇、李堡镇、角斜镇、墩头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五组：带队领导柯光明，成员为秦长明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、贲智峰、徐俊、郑静宜，明查暗访区域为开发区（南屏街道、立发街道、新生街道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区镇要建立相应的工作组，组织开展明查暗访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生态环境局各工作组可与区镇工作组联合行动，共同做好明查暗访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组领导为明查暗访第一责任人，具体时间根据工作情况由领导确定。各小组督促企业主动配合检查，确保明查暗访工作的顺利开展。对明查暗访检查发现的问题，能即知即改的，立行立改；一时难以整改到位的，要按照整改责任、资金、时限、措施、预案“五落实五到位”要求，切实加以整改，并及时上报整改落实情况；对存在的违法违规行为，一律从严从重处罚，特别是对存在的严重违法违规行为和重大安全隐患的，一律先停后治，限期整治仍达不到标准的坚决予以关停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区镇、</w:t>
      </w: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</w:rPr>
        <w:t>各小组要严守纪律，强化责任，力戒形式主义，每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将明查暗访发现问题整改落实情况、涉嫌违法行为的查处情况报市环境监察大队综合室，综合室负责及时梳理汇总，上报南通市生态环境局、海安市政府办公室、海安市应急管理局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联系人：市环境监察大队高子雅，联系电话：</w:t>
      </w:r>
      <w:r>
        <w:rPr>
          <w:rFonts w:eastAsia="仿宋_GB2312" w:cs="宋体;SimSun" w:ascii="仿宋_GB2312" w:hAnsi="仿宋_GB2312"/>
          <w:sz w:val="32"/>
          <w:szCs w:val="32"/>
        </w:rPr>
        <w:t>18015948996</w:t>
      </w:r>
      <w:r>
        <w:rPr>
          <w:rFonts w:ascii="仿宋_GB2312" w:hAnsi="仿宋_GB2312" w:cs="宋体;SimSun" w:eastAsia="仿宋_GB2312"/>
          <w:sz w:val="32"/>
          <w:szCs w:val="32"/>
        </w:rPr>
        <w:t>，电子邮箱：</w:t>
      </w:r>
      <w:r>
        <w:rPr>
          <w:rFonts w:eastAsia="仿宋_GB2312" w:cs="宋体;SimSun" w:ascii="仿宋_GB2312" w:hAnsi="仿宋_GB2312"/>
          <w:sz w:val="32"/>
          <w:szCs w:val="32"/>
        </w:rPr>
        <w:t>846356793@qq.com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823" w:hanging="8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2578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13.95pt,4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送：存档。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             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257800" cy="0"/>
                <wp:effectExtent l="0" t="9525" r="0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13.95pt,36.4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2578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13.95pt,5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南通市海安生态环境局</w:t>
      </w:r>
      <w:r>
        <w:rPr>
          <w:rFonts w:ascii="仿宋_GB2312" w:hAnsi="仿宋_GB2312" w:eastAsia="仿宋_GB2312"/>
          <w:sz w:val="30"/>
          <w:szCs w:val="30"/>
        </w:rPr>
        <w:t xml:space="preserve">           </w:t>
      </w:r>
      <w:r>
        <w:rPr>
          <w:rFonts w:cs="Calibri" w:eastAsia="Calibri"/>
        </w:rPr>
        <w:t xml:space="preserve">           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cs="Times New Roman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0:00Z</dcterms:created>
  <dc:creator>HP</dc:creator>
  <dc:description/>
  <cp:keywords/>
  <dc:language>en-US</dc:language>
  <cp:lastModifiedBy>Administrator</cp:lastModifiedBy>
  <cp:lastPrinted>2019-04-25T15:54:00Z</cp:lastPrinted>
  <dcterms:modified xsi:type="dcterms:W3CDTF">2019-04-25T07:55:00Z</dcterms:modified>
  <cp:revision>3</cp:revision>
  <dc:subject/>
  <dc:title>海政环〔2019〕13号</dc:title>
</cp:coreProperties>
</file>