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道路货运协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2407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锦绣前城业主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2460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国华百盛园业主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2543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福苑居养老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36205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2-28T08:11:53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