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现代医药行业协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5485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李堡镇陈庄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550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智慧教育培训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552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皮肤病医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21220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章郭医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42710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通工泰建设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17800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瑞海投资控股集团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4869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港丰谷物农地股份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122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丰乐谷物种植农地股份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3360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李堡镇陈庄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1910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中投融资担保海安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6686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盛邦家具海安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7010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7-11T02:55:18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