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53" w:right="1115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2"/>
          <w:sz w:val="84"/>
          <w:szCs w:val="8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1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综合行政执法局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color w:val="FF0000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7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海城〔</w:t>
      </w:r>
      <w:r>
        <w:rPr>
          <w:rFonts w:eastAsia="仿宋_GB2312" w:ascii="仿宋_GB2312" w:hAnsi="仿宋_GB2312"/>
          <w:spacing w:val="-10"/>
          <w:w w:val="95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w w:val="95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w w:val="95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eastAsia="仿宋_GB2312" w:ascii="仿宋_GB2312" w:hAnsi="仿宋_GB2312"/>
          <w:spacing w:val="-1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845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3.45pt,28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徐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直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机构改革和城管执法力量下沉，免去原城市建设管理综合执法大队所有中层干部职务，</w:t>
      </w:r>
      <w:r>
        <w:rPr>
          <w:rFonts w:ascii="仿宋_GB2312" w:hAnsi="仿宋_GB2312" w:cs="仿宋_GB2312" w:eastAsia="仿宋_GB2312"/>
          <w:sz w:val="32"/>
          <w:szCs w:val="32"/>
        </w:rPr>
        <w:t>经局党组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曦</w:t>
      </w:r>
      <w:r>
        <w:rPr>
          <w:rFonts w:ascii="仿宋_GB2312" w:hAnsi="仿宋_GB2312" w:cs="仿宋_GB2312" w:eastAsia="仿宋_GB2312"/>
          <w:sz w:val="32"/>
          <w:szCs w:val="32"/>
        </w:rPr>
        <w:t>同志任城市建设管理综合执法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大队长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吉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任城市建设管理综合执法大队副大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广珅同志任城市建设管理综合执法大队副大队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军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任城市建设管理综合执法大队办公室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立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任城市建设管理综合执法大队机动督查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德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任城市建设管理综合执法大队规划建设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城市建设管理综合执法大队市容环卫中队中队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贤俊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同志任城市建设管理综合执法大队海安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庆明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同志任城市建设管理综合执法大队隆政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  健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同志任城市建设管理综合执法大队胡集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阮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宇之同志任城市建设管理综合执法大队孙庄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爱平同志任城市建设管理综合执法大队立发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顾新和同志任城市建设管理综合执法大队洋蛮河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海峰同志任城市建设管理综合执法大队西场中队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荣春同志任城市建设管理综合执法大队海安中队副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顺东同志任城市建设管理综合执法大队海安中队副中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小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任城市建设管理综合执法大队西场中队副中队长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798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海安市综合行政执法局</w:t>
      </w:r>
    </w:p>
    <w:p>
      <w:pPr>
        <w:pStyle w:val="Normal"/>
        <w:spacing w:lineRule="exact" w:line="560"/>
        <w:ind w:left="0" w:firstLine="4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39623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24.85pt,27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05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街道，各区域中队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1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39623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24.85pt,0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39623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24.85pt,28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海安市城市管理局办公室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fodetail1">
    <w:name w:val="infodetail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9:00Z</dcterms:created>
  <dc:creator>lxz</dc:creator>
  <dc:description/>
  <dc:language>en-US</dc:language>
  <cp:lastModifiedBy>一品带刀狐狸酱</cp:lastModifiedBy>
  <cp:lastPrinted>2021-01-06T14:15:00Z</cp:lastPrinted>
  <dcterms:modified xsi:type="dcterms:W3CDTF">2021-01-06T06:16:37Z</dcterms:modified>
  <cp:revision>8</cp:revision>
  <dc:subject/>
  <dc:title>城管局中层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