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万豪国际物业管理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99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跃通数控设备股份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0687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礼德铝业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4729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人民调解员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864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泓华山羊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797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3-13T02:47:40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