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大公镇</w:t>
      </w:r>
      <w:r>
        <w:rPr>
          <w:b/>
          <w:color w:val="000000"/>
          <w:sz w:val="44"/>
          <w:szCs w:val="44"/>
        </w:rPr>
        <w:t>2022</w:t>
      </w:r>
      <w:r>
        <w:rPr>
          <w:b/>
          <w:color w:val="000000"/>
          <w:sz w:val="44"/>
          <w:szCs w:val="44"/>
        </w:rPr>
        <w:t>年财政预算执行情况和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3</w:t>
      </w:r>
      <w:r>
        <w:rPr>
          <w:b/>
          <w:color w:val="000000"/>
          <w:sz w:val="44"/>
          <w:szCs w:val="44"/>
        </w:rPr>
        <w:t>年财政预算草案的报告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202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日在大公镇第二十届人民代表大会第三次会议上</w:t>
      </w:r>
    </w:p>
    <w:p>
      <w:pPr>
        <w:pStyle w:val="Normal"/>
        <w:jc w:val="center"/>
        <w:rPr>
          <w:rFonts w:ascii="KaiTi_GB2312;楷体_GB2312" w:hAnsi="KaiTi_GB2312;楷体_GB2312" w:eastAsia="KaiTi_GB2312;楷体_GB2312"/>
          <w:b/>
          <w:b/>
          <w:color w:val="000000"/>
          <w:sz w:val="32"/>
          <w:szCs w:val="32"/>
        </w:rPr>
      </w:pPr>
      <w:r>
        <w:rPr>
          <w:rFonts w:ascii="KaiTi_GB2312;楷体_GB2312" w:hAnsi="KaiTi_GB2312;楷体_GB2312" w:eastAsia="KaiTi_GB2312;楷体_GB2312"/>
          <w:b/>
          <w:color w:val="000000"/>
          <w:sz w:val="32"/>
          <w:szCs w:val="32"/>
        </w:rPr>
        <w:t>镇财政局局长  薛嵋月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受镇人民政府委托，向大会作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预算执行情况和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预算草案的报告，请予审议，并请列席代表提出宝贵意见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，我们在镇党委、政府的正确领导和镇人大主席团的监督支持下，围绕年初人代会确定的财税工作目标，深化财税改革，狠抓增收节支，支持经济发展，在保运转、保民生、促发展、防风险工作中发挥了积极的作用，财政运行总体平稳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eastAsia="KaiTi_GB2312;楷体_GB2312" w:ascii="KaiTi_GB2312;楷体_GB2312" w:hAnsi="KaiTi_GB2312;楷体_GB2312"/>
          <w:b/>
          <w:sz w:val="32"/>
          <w:szCs w:val="32"/>
        </w:rPr>
        <w:t>(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一</w:t>
      </w:r>
      <w:r>
        <w:rPr>
          <w:rFonts w:eastAsia="KaiTi_GB2312;楷体_GB2312" w:ascii="KaiTi_GB2312;楷体_GB2312" w:hAnsi="KaiTi_GB2312;楷体_GB2312"/>
          <w:b/>
          <w:sz w:val="32"/>
          <w:szCs w:val="32"/>
        </w:rPr>
        <w:t>)2022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年预算调整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因预期收入不确定等因素，经镇人大主席团批准，对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财政收支预算进行了调整，财政总收入预算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072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调整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725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其中全口径税收收入预算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562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调整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354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预算外收入预算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51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调整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71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财政总支出预算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1316.8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调整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930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其中一般公共预算支出预算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288.8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调整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66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预算外支出预算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5028.0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调整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64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KaiTi_GB2312;楷体_GB2312" w:hAnsi="KaiTi_GB2312;楷体_GB2312" w:eastAsia="KaiTi_GB2312;楷体_GB2312"/>
          <w:b/>
          <w:b/>
          <w:sz w:val="32"/>
          <w:szCs w:val="32"/>
        </w:rPr>
      </w:pPr>
      <w:r>
        <w:rPr>
          <w:rFonts w:eastAsia="KaiTi_GB2312;楷体_GB2312" w:ascii="KaiTi_GB2312;楷体_GB2312" w:hAnsi="KaiTi_GB2312;楷体_GB2312"/>
          <w:b/>
          <w:sz w:val="32"/>
          <w:szCs w:val="32"/>
        </w:rPr>
        <w:t>(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二</w:t>
      </w:r>
      <w:r>
        <w:rPr>
          <w:rFonts w:eastAsia="KaiTi_GB2312;楷体_GB2312" w:ascii="KaiTi_GB2312;楷体_GB2312" w:hAnsi="KaiTi_GB2312;楷体_GB2312"/>
          <w:b/>
          <w:sz w:val="32"/>
          <w:szCs w:val="32"/>
        </w:rPr>
        <w:t>)2022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年财政收支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，我镇预计实现财政总收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725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725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 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比上年下降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.99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全年实现预算支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9307.9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930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1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 xml:space="preserve">一般公共预算收支、平衡情况 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，全镇预计实现全口径税收收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354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354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比上年增长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.49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主要收入完成情况：⑴增值税预计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522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 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；⑵所得税预计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88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；⑶其他工商税收预计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43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全镇实现一般公共预算支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661.6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66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一般公共预算考核收入预计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40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根据现行财政体制结算，预计镇财力分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0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含上级追加专项指标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一般公共预算支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5661.6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体制上解支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40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当年收支平衡，略有结余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2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预算外收支、平衡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，我镇完成预算外收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713.1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71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主要是土地出让金收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9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上级补助收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106.0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土地指标收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461.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全镇实现预算外支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646.3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完成调整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646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的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 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当年收支平衡，略有结余。</w:t>
      </w:r>
    </w:p>
    <w:p>
      <w:pPr>
        <w:pStyle w:val="Normal"/>
        <w:spacing w:lineRule="exact" w:line="560"/>
        <w:ind w:firstLine="643"/>
        <w:rPr>
          <w:rFonts w:ascii="KaiTi_GB2312;楷体_GB2312" w:hAnsi="KaiTi_GB2312;楷体_GB2312" w:eastAsia="KaiTi_GB2312;楷体_GB2312"/>
          <w:b/>
          <w:b/>
          <w:sz w:val="32"/>
          <w:szCs w:val="32"/>
        </w:rPr>
      </w:pPr>
      <w:r>
        <w:rPr>
          <w:rFonts w:eastAsia="KaiTi_GB2312;楷体_GB2312" w:cs="KaiTi_GB2312;楷体_GB2312" w:ascii="KaiTi_GB2312;楷体_GB2312" w:hAnsi="KaiTi_GB2312;楷体_GB2312"/>
          <w:b/>
          <w:sz w:val="32"/>
          <w:szCs w:val="32"/>
        </w:rPr>
        <w:t xml:space="preserve"> </w:t>
      </w:r>
      <w:r>
        <w:rPr>
          <w:rFonts w:eastAsia="KaiTi_GB2312;楷体_GB2312" w:ascii="KaiTi_GB2312;楷体_GB2312" w:hAnsi="KaiTi_GB2312;楷体_GB2312"/>
          <w:b/>
          <w:sz w:val="32"/>
          <w:szCs w:val="32"/>
        </w:rPr>
        <w:t>(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三</w:t>
      </w:r>
      <w:r>
        <w:rPr>
          <w:rFonts w:eastAsia="KaiTi_GB2312;楷体_GB2312" w:ascii="KaiTi_GB2312;楷体_GB2312" w:hAnsi="KaiTi_GB2312;楷体_GB2312"/>
          <w:b/>
          <w:sz w:val="32"/>
          <w:szCs w:val="32"/>
        </w:rPr>
        <w:t>)2022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年财政主要工作特点</w:t>
      </w:r>
    </w:p>
    <w:p>
      <w:pPr>
        <w:pStyle w:val="Normal"/>
        <w:autoSpaceDE w:val="false"/>
        <w:spacing w:lineRule="exact" w:line="560"/>
        <w:ind w:firstLine="643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1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着力涵养税源，促进财政增收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在继续实施普惠制政策的基础上，加大对小微企业、制造业企业、科技创新企业的支持力度。分析研究我镇的经济运行和收入形势，明确收入组织的目标预期，落实各部门各村职责，做到早谋划、早落实、早见效。</w:t>
      </w:r>
      <w:r>
        <w:rPr>
          <w:rFonts w:ascii="FangSong_GB2312;仿宋_GB2312" w:hAnsi="FangSong_GB2312;仿宋_GB2312" w:cs="FangSong_GB2312;仿宋_GB2312" w:eastAsia="FangSong_GB2312;仿宋_GB2312"/>
          <w:bCs/>
          <w:sz w:val="32"/>
          <w:szCs w:val="32"/>
        </w:rPr>
        <w:t>加强收入分析研判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及时关注重点企业和重点税源，加强财税部门的沟通联系，确保各项收入应收尽收，颗粒进仓。</w:t>
      </w:r>
    </w:p>
    <w:p>
      <w:pPr>
        <w:pStyle w:val="Normal"/>
        <w:spacing w:lineRule="exact" w:line="560"/>
        <w:ind w:firstLine="636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2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优化财政政策，服务经济发展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紧紧围绕镇党委、政府的发展战略，结合疫情时期经济发展新形势、新特点，积极支持工业、服务业和农业发展，推动经济转型升级。及时兑付政府经济奖励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17.2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、科技发展基金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助推企业转型升级，增强经济发展后劲。积极</w:t>
      </w:r>
      <w:r>
        <w:rPr>
          <w:rFonts w:ascii="FangSong_GB2312;仿宋_GB2312" w:hAnsi="FangSong_GB2312;仿宋_GB2312" w:cs="仿宋" w:eastAsia="FangSong_GB2312;仿宋_GB2312"/>
          <w:sz w:val="32"/>
          <w:szCs w:val="32"/>
        </w:rPr>
        <w:t>推进“</w:t>
      </w:r>
      <w:r>
        <w:rPr>
          <w:rFonts w:eastAsia="FangSong_GB2312;仿宋_GB2312" w:cs="仿宋" w:ascii="FangSong_GB2312;仿宋_GB2312" w:hAnsi="FangSong_GB2312;仿宋_GB2312"/>
          <w:sz w:val="32"/>
          <w:szCs w:val="32"/>
        </w:rPr>
        <w:t>5123”</w:t>
      </w:r>
      <w:r>
        <w:rPr>
          <w:rFonts w:ascii="FangSong_GB2312;仿宋_GB2312" w:hAnsi="FangSong_GB2312;仿宋_GB2312" w:cs="仿宋" w:eastAsia="FangSong_GB2312;仿宋_GB2312"/>
          <w:sz w:val="32"/>
          <w:szCs w:val="32"/>
        </w:rPr>
        <w:t>大企业、各大产业链培育等经济建设重点工作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激发企业发展活力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3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聚焦民生实事，提升幸福指数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认真落实涉农优惠政策，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通过“一折通”发放民政、计生、优抚、农业支持保护等各项补贴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4348.5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新建农桥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座，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个一事一议财政奖补项目全部通过验收，财政奖补金额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6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加大教育、民政等公共事业保障力度，促进各项社会事业统筹协调发展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切实助推生态优化</w:t>
      </w:r>
      <w:r>
        <w:rPr>
          <w:rFonts w:ascii="FangSong_GB2312;仿宋_GB2312" w:hAnsi="FangSong_GB2312;仿宋_GB2312" w:cs="宋体;SimSun" w:eastAsia="FangSong_GB2312;仿宋_GB2312"/>
          <w:bCs/>
          <w:color w:val="000000"/>
          <w:kern w:val="0"/>
          <w:sz w:val="32"/>
          <w:szCs w:val="32"/>
        </w:rPr>
        <w:t>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加大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对人居环境、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环境整治、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“河长制”等工作投入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力度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安排资金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1600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万元用于生态环境保护和污染防治。</w:t>
      </w:r>
    </w:p>
    <w:p>
      <w:pPr>
        <w:pStyle w:val="Normal"/>
        <w:spacing w:lineRule="exact" w:line="560"/>
        <w:ind w:firstLine="636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4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严格财政纪律，提升管理水平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加强财政财务管理，严格执行主要领导“四个不直接分管”制度，加强“三公经费”管理，努力降低行政运行成本。加强预算管理，充分发挥财政信息管理运用功能，加强往来资金清理，按要求清收个人和单位借用公款。强化资产管理，建立国有资产整合机制，积极盘活、处置存量闲置资产。做好债务化解工作，加强政府性债务风险的防控工作，切实维护财政资金安全。</w:t>
      </w:r>
    </w:p>
    <w:p>
      <w:pPr>
        <w:pStyle w:val="Normal"/>
        <w:spacing w:lineRule="exact" w:line="560"/>
        <w:ind w:firstLine="634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各位代表，过去的一年，我们在镇党委的正确领导下，在镇人大的监督指导下取得了一定的成绩，但我们也清醒地认识到财政工作还面临着较多的困难和短板。一是财源结构不合理，后劲不足，规模以上税源支撑较少，财政收入增长乏力。二是财政收支矛盾依然突出，财政收入增收与可用财力增加的压力依然较大，民生等刚性支出增长较快，财政收支平衡的难度进一步加大；三是是债务管理要求越来越高，风险防范压力较大。对此，我们将在今后的工作中加强科学分析研究，找准症结，创新举措，综合施策，认真予以解决。</w:t>
      </w:r>
    </w:p>
    <w:p>
      <w:pPr>
        <w:pStyle w:val="Normal"/>
        <w:widowControl/>
        <w:shd w:fill="FFFFFF" w:val="clear"/>
        <w:spacing w:lineRule="atLeast" w:line="555" w:before="156" w:after="156"/>
        <w:ind w:firstLine="48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预算草案</w:t>
      </w:r>
    </w:p>
    <w:p>
      <w:pPr>
        <w:pStyle w:val="Normal"/>
        <w:spacing w:lineRule="exact" w:line="546"/>
        <w:ind w:firstLine="645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我镇预算安排和财政工作总的指导思想是：坚持以习近平新时代中国特色社会主义思想为指导，全面贯彻党的二十大以及中央经济工作会议精神，深入贯彻中央、省委、市委重大决策部署，全面落实“疫情要防住、经济要稳住、发展要安全”重大要求，坚持稳字当头，稳中求进，全面提升经济社会高质量发展水平，继续做好“六稳”“六保”工作，统筹推进各项工作，全镇经济保持稳中有进、难中向好的发展态势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（一）财政预算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全镇财政总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4474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财政总支出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4020.4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1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一般公共预算收支安排及平衡情况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（</w:t>
      </w: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1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）收入安排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全镇全口径税收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824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（其中一般公共预算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475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）。主要收入项目（一般公共预算）为：增值税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977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；所得税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47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;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其他工商税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50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（</w:t>
      </w: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2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）支出安排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根据当年财力情况、上年支出水平以及当年项目安排、部门预算安排情况等因素测算，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年安排一般公共预算支出预算   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7213.7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（</w:t>
      </w: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3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）收支平衡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一般公共预算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475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万元，镇分成财力预计  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600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（含下镇指标），调入资金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25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当年一般公共预算支出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7213.7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镇级收入全额上解市级支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4755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一般公共预算收支平衡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,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略有结余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2.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预算外收支安排及平衡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预算外收入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6850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根据预算外收入情况、当年实际支出需要以及预算编制要求，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预算外支出预算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6806.6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。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预算外收支平衡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/>
          <w:b/>
          <w:b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（二）单位部门预算安排情况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部门预算遵循预算规范透明、应收尽收、量入为出、收支平衡等原则，强调压缩过“紧日子”思想，延用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2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的预算安排思路，并在此基础上继续提高事业单位的基本运转保障程度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财政工作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，我们将坚持高质量发展理念，紧紧围绕镇党委、政府的决策部署，顺应经济发展新常态，谋求经济腾飞新跨越，切实保障民生，有效提升财政管理水平。切实推进大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“一园一城一笑脸”建设新征程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 w:cs="宋体;SimSun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(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一</w:t>
      </w: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)</w:t>
      </w: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大力培植财源，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全力以赴组织收入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我们将始终以保持财政收入平稳增长为己任，为我镇经济社会发展提供更好的财力保障。贯彻各项税收优惠政策，切实增强各征管部门的责任意识、目标意识，把牢组织收入的主动权，狠抓收入任务的序时完成；强化收入征管主动性。主动与税务部门沟通、配合，加强财税运行监测分析，密切关注税源变化和发展趋势，努力挖掘新的税源增长点，做大税源总量，优化税源结构；强化税源“网格化”税收协同共治管理，加强对涉税信息的综合分析利用。</w:t>
      </w:r>
    </w:p>
    <w:p>
      <w:pPr>
        <w:pStyle w:val="Normal"/>
        <w:spacing w:lineRule="exact" w:line="560"/>
        <w:ind w:firstLine="643"/>
        <w:rPr>
          <w:rFonts w:ascii="FangSong_GB2312;仿宋_GB2312" w:hAnsi="FangSong_GB2312;仿宋_GB2312" w:eastAsia="FangSong_GB2312;仿宋_GB2312" w:cs="宋体;SimSun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>(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二</w:t>
      </w:r>
      <w:r>
        <w:rPr>
          <w:rFonts w:eastAsia="FangSong_GB2312;仿宋_GB2312" w:ascii="FangSong_GB2312;仿宋_GB2312" w:hAnsi="FangSong_GB2312;仿宋_GB2312"/>
          <w:b/>
          <w:sz w:val="32"/>
          <w:szCs w:val="32"/>
        </w:rPr>
        <w:t xml:space="preserve">) 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突出优先保障，全力以赴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提高保障水平。</w:t>
      </w:r>
      <w:r>
        <w:rPr>
          <w:rFonts w:ascii="FangSong_GB2312;仿宋_GB2312" w:hAnsi="FangSong_GB2312;仿宋_GB2312" w:cs="宋体;SimSun" w:eastAsia="FangSong_GB2312;仿宋_GB2312"/>
          <w:kern w:val="0"/>
          <w:sz w:val="32"/>
          <w:szCs w:val="32"/>
        </w:rPr>
        <w:t>遵循可持续、保基本、兜底线的原则</w:t>
      </w:r>
      <w:r>
        <w:rPr>
          <w:rFonts w:eastAsia="FangSong_GB2312;仿宋_GB2312" w:cs="宋体;SimSun" w:ascii="FangSong_GB2312;仿宋_GB2312" w:hAnsi="FangSong_GB2312;仿宋_GB2312"/>
          <w:kern w:val="0"/>
          <w:sz w:val="32"/>
          <w:szCs w:val="32"/>
        </w:rPr>
        <w:t>,</w:t>
      </w:r>
      <w:r>
        <w:rPr>
          <w:rFonts w:ascii="FangSong_GB2312;仿宋_GB2312" w:hAnsi="FangSong_GB2312;仿宋_GB2312" w:cs="宋体;SimSun" w:eastAsia="FangSong_GB2312;仿宋_GB2312"/>
          <w:kern w:val="0"/>
          <w:sz w:val="32"/>
          <w:szCs w:val="32"/>
        </w:rPr>
        <w:t>既尽力而为、又量力而行</w:t>
      </w:r>
      <w:r>
        <w:rPr>
          <w:rFonts w:eastAsia="FangSong_GB2312;仿宋_GB2312" w:cs="宋体;SimSun" w:ascii="FangSong_GB2312;仿宋_GB2312" w:hAnsi="FangSong_GB2312;仿宋_GB2312"/>
          <w:kern w:val="0"/>
          <w:sz w:val="32"/>
          <w:szCs w:val="32"/>
        </w:rPr>
        <w:t>,</w:t>
      </w:r>
      <w:r>
        <w:rPr>
          <w:rFonts w:ascii="FangSong_GB2312;仿宋_GB2312" w:hAnsi="FangSong_GB2312;仿宋_GB2312" w:cs="宋体;SimSun" w:eastAsia="FangSong_GB2312;仿宋_GB2312"/>
          <w:kern w:val="0"/>
          <w:sz w:val="32"/>
          <w:szCs w:val="32"/>
        </w:rPr>
        <w:t>着力保障和改善民生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将政策支持和财力保障的重点向民生领域倾斜，助推打赢脱贫攻坚战。全力支持文明典范城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常态长效管理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加大资金筹集和整合力度，深入推进集镇环境整治、道路、改厕等工程建设提档升级。持续加大对生态文明建设的投入力度，继续推进污染防治攻坚战，深入实施水环境综合整治和“河长制”工作。继续加大公共事业保障力度，切实改善困难群体生活水平。加大对“平安海安”建设的支持力度，完善“网格化”体系，为基本现代化建设营造良好的社会环境。</w:t>
      </w:r>
    </w:p>
    <w:p>
      <w:pPr>
        <w:pStyle w:val="Normal"/>
        <w:spacing w:lineRule="exact" w:line="560"/>
        <w:ind w:firstLine="636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KaiTi_GB2312;楷体_GB2312" w:ascii="KaiTi_GB2312;楷体_GB2312" w:hAnsi="KaiTi_GB2312;楷体_GB2312"/>
          <w:b/>
          <w:sz w:val="32"/>
          <w:szCs w:val="32"/>
        </w:rPr>
        <w:t>(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三</w:t>
      </w:r>
      <w:r>
        <w:rPr>
          <w:rFonts w:eastAsia="KaiTi_GB2312;楷体_GB2312" w:ascii="KaiTi_GB2312;楷体_GB2312" w:hAnsi="KaiTi_GB2312;楷体_GB2312"/>
          <w:b/>
          <w:sz w:val="32"/>
          <w:szCs w:val="32"/>
        </w:rPr>
        <w:t>)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深化财政改革，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全力以赴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提升管理效能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进一步提升预算编制、预算执行、绩效评价的融合度，科学编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2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预算。扎实开展绩效自评和重点评价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优化财政支出结构，树立过紧日子思想，严格压缩一般性支出。强化合规意识，规范举借行为，从严从紧控制新增项目，从源头上控减债务规模。推进平台公司实体化转型，抓实国有资产配置、使用、处置环节，加大存量闲置资产的处置力度，积极化解债务风险。进一步完善财政管理制度，把各项财政行为关进制度的笼子，保证财政健康有序运行。</w:t>
      </w:r>
    </w:p>
    <w:p>
      <w:pPr>
        <w:pStyle w:val="Normal"/>
        <w:spacing w:lineRule="exact" w:line="560"/>
        <w:ind w:firstLine="643"/>
        <w:rPr>
          <w:rFonts w:eastAsia="FangSong_GB2312;仿宋_GB2312"/>
          <w:sz w:val="32"/>
          <w:szCs w:val="32"/>
        </w:rPr>
      </w:pPr>
      <w:r>
        <w:rPr>
          <w:rFonts w:eastAsia="KaiTi_GB2312;楷体_GB2312" w:ascii="KaiTi_GB2312;楷体_GB2312" w:hAnsi="KaiTi_GB2312;楷体_GB2312"/>
          <w:b/>
          <w:sz w:val="32"/>
          <w:szCs w:val="32"/>
        </w:rPr>
        <w:t>(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四</w:t>
      </w:r>
      <w:r>
        <w:rPr>
          <w:rFonts w:eastAsia="KaiTi_GB2312;楷体_GB2312" w:ascii="KaiTi_GB2312;楷体_GB2312" w:hAnsi="KaiTi_GB2312;楷体_GB2312"/>
          <w:b/>
          <w:sz w:val="32"/>
          <w:szCs w:val="32"/>
        </w:rPr>
        <w:t>)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夯实队伍建设，</w:t>
      </w:r>
      <w:r>
        <w:rPr>
          <w:rFonts w:ascii="FangSong_GB2312;仿宋_GB2312" w:hAnsi="FangSong_GB2312;仿宋_GB2312" w:eastAsia="FangSong_GB2312;仿宋_GB2312"/>
          <w:b/>
          <w:sz w:val="32"/>
          <w:szCs w:val="32"/>
        </w:rPr>
        <w:t>全力以赴</w:t>
      </w:r>
      <w:r>
        <w:rPr>
          <w:rFonts w:ascii="KaiTi_GB2312;楷体_GB2312" w:hAnsi="KaiTi_GB2312;楷体_GB2312" w:eastAsia="KaiTi_GB2312;楷体_GB2312"/>
          <w:b/>
          <w:sz w:val="32"/>
          <w:szCs w:val="32"/>
        </w:rPr>
        <w:t>增强服务能力。</w:t>
      </w:r>
      <w:r>
        <w:rPr>
          <w:rFonts w:ascii="FangSong_GB2312;仿宋_GB2312" w:hAnsi="FangSong_GB2312;仿宋_GB2312" w:cs="FangSong_GB2312;仿宋_GB2312" w:eastAsia="FangSong_GB2312;仿宋_GB2312"/>
          <w:bCs/>
          <w:sz w:val="32"/>
          <w:szCs w:val="32"/>
        </w:rPr>
        <w:t>强化管党治党主体责任和监督责任，做到党的建设与财政业务齐抓共管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强化作风效能建设</w:t>
      </w:r>
      <w:r>
        <w:rPr>
          <w:rFonts w:ascii="KaiTi_GB2312;楷体_GB2312" w:hAnsi="KaiTi_GB2312;楷体_GB2312" w:eastAsia="KaiTi_GB2312;楷体_GB2312"/>
          <w:sz w:val="32"/>
          <w:szCs w:val="32"/>
        </w:rPr>
        <w:t>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坚持问题导向，切实提升服务效能，牢固树立纪律意识和责任意识。强化党史学习教育，扎实开展“我为群众办实事”实践，切实解决群众最关心最直接最现实的利益问题。强化队伍能力提升</w:t>
      </w:r>
      <w:r>
        <w:rPr>
          <w:rFonts w:ascii="KaiTi_GB2312;楷体_GB2312" w:hAnsi="KaiTi_GB2312;楷体_GB2312" w:eastAsia="KaiTi_GB2312;楷体_GB2312"/>
          <w:sz w:val="32"/>
          <w:szCs w:val="32"/>
        </w:rPr>
        <w:t>，</w:t>
      </w:r>
      <w:r>
        <w:rPr>
          <w:rFonts w:eastAsia="FangSong_GB2312;仿宋_GB2312"/>
          <w:sz w:val="32"/>
          <w:szCs w:val="32"/>
        </w:rPr>
        <w:t>切实加强财政干部培训学习，认真贯彻落实财政各项规章制度，着力提高干部执行力。加强</w:t>
      </w:r>
      <w:r>
        <w:rPr>
          <w:rFonts w:eastAsia="FangSong_GB2312;仿宋_GB2312"/>
          <w:sz w:val="32"/>
          <w:szCs w:val="32"/>
        </w:rPr>
        <w:t>财政</w:t>
      </w:r>
      <w:r>
        <w:rPr>
          <w:rFonts w:eastAsia="FangSong_GB2312;仿宋_GB2312"/>
          <w:sz w:val="32"/>
          <w:szCs w:val="32"/>
        </w:rPr>
        <w:t>基础管理工作，坚持依法理财、科学理财，进一步提高财政管理水平。</w:t>
      </w:r>
    </w:p>
    <w:p>
      <w:pPr>
        <w:pStyle w:val="Normal"/>
        <w:spacing w:lineRule="exact" w:line="560"/>
        <w:ind w:firstLine="634"/>
        <w:rPr/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各位代表，大道至简，行胜于言。我们将在镇党委、政府的坚强领导和镇人大的监督指导下，坚定信心，克难奋进，主动服务大局，充分发挥财政职能作用，做实、做深、做细各项工作，为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zh-CN"/>
        </w:rPr>
        <w:t>高质量推进“一园一城一笑脸”北部新城建设，谱写大公发展华美篇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作出新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02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KaiTi_GB2312">
    <w:altName w:val="楷体_GB2312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">
    <w:name w:val="Char Char Char"/>
    <w:basedOn w:val="Style16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05:00Z</dcterms:created>
  <dc:creator>User</dc:creator>
  <dc:description/>
  <cp:keywords/>
  <dc:language>en-US</dc:language>
  <cp:lastModifiedBy>sun haotian</cp:lastModifiedBy>
  <cp:lastPrinted>2022-01-01T14:43:00Z</cp:lastPrinted>
  <dcterms:modified xsi:type="dcterms:W3CDTF">2023-01-09T12:09:00Z</dcterms:modified>
  <cp:revision>3</cp:revision>
  <dc:subject/>
  <dc:title>大公镇2015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7F1211EF4000B45FB58914E3BD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