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4369" w:after="1249"/>
        <w:ind w:left="-105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政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公镇人民政府关于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工作先进单位和先进个人的决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，机关各局办中心，各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认真贯彻落实习近平总书记关于安全生产工作的重要指示精神，坚持以人民为中心的发展思想，提高政治站位，牢固树立四个意识，坚决做到两个维护，充分把地方党政领导干部安全生产责任制规定落到实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新安全生产法“管行业必须管安全”、“管业务必须管安全”、“管生产必须管安全”和“党政同责、一岗双责”的原则，形成党政联动、齐抓共管的监管活力，有效遏制各类安全事故的发生，确保全镇安全生产形势持续稳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全生产工作中作出突出贡献的单位和个人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希望受奖励的单位和个人再接再厉，为我镇安全生产工作做出新的贡献。全镇各村、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局办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认真开展学习先进活动，强化安全生产责任意识，齐抓共管，求真务实，为全镇营造良好的安全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再做新的贡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9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9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单位和先进个人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9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9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8" w:right="0" w:firstLine="3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安市大公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78" w:right="0" w:firstLine="32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1378" w:firstLine="3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378" w:firstLine="3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Heading2"/>
        <w:bidi w:val="0"/>
        <w:jc w:val="both"/>
        <w:rPr>
          <w:rFonts w:ascii="仿宋_GB2312" w:hAnsi="仿宋_GB2312" w:eastAsia="仿宋_GB2312" w:cs="宋体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安全生产工作先进单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和先进个人名单</w:t>
      </w:r>
    </w:p>
    <w:p>
      <w:pPr>
        <w:pStyle w:val="Normal"/>
        <w:numPr>
          <w:ilvl w:val="0"/>
          <w:numId w:val="0"/>
        </w:numPr>
        <w:ind w:left="0" w:first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安全生产工作先进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院村   星河村   凌东村   常河村   北凌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安全生产工作先进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鹏飞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宏熙展示道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华荣化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珀泰蓝智能卫浴科技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铧迈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新鹏重型机电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铭鹏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泓雨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天鹏机电制造有限公司</w:t>
      </w:r>
    </w:p>
    <w:p>
      <w:pPr>
        <w:pStyle w:val="Header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鹰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安全生产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公镇派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公镇教管办</w:t>
      </w:r>
    </w:p>
    <w:p>
      <w:pPr>
        <w:pStyle w:val="Header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场监管局大公分局</w:t>
      </w:r>
    </w:p>
    <w:p>
      <w:pPr>
        <w:pStyle w:val="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公镇水利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安全生产先进个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吉祥（鹏飞）   陈诗金（华荣）   周建潭（铭鹏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崔燕飞（铧迈）   张志强（瑞益）   王国香（天鹏）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亚柏（泓雨）   陈安秋（兴都）   陈  玲（鹰王）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方才（乐亿达） 储开明（宏熙）   张  彬（鹏飞铸造）</w:t>
      </w:r>
    </w:p>
    <w:p>
      <w:pPr>
        <w:pStyle w:val="Header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庆平（利元亨） 颜夕春（派出所） 庞日进（市场监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赛男（贲集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春林（星河村） 王其松（凌东村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晓飞（王院村） 钱小兵（贲巷村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left" w:pos="2040" w:leader="none"/>
          <w:tab w:val="left" w:pos="7560" w:leader="none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5"/>
        <w:widowControl w:val="false"/>
        <w:numPr>
          <w:ilvl w:val="0"/>
          <w:numId w:val="0"/>
        </w:numPr>
        <w:tabs>
          <w:tab w:val="clear" w:pos="2040"/>
        </w:tabs>
        <w:ind w:left="0" w:hanging="0"/>
        <w:jc w:val="both"/>
        <w:rPr/>
      </w:pPr>
      <w:r>
        <w:rPr/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662940"/>
                <wp:effectExtent l="0" t="3175" r="0" b="31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5.4pt;width:440.95pt;height:52.2pt" coordorigin="0,108" coordsize="8819,1044">
                <v:line id="shape_0" from="0,108" to="8819,108" ID="直线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617" to="8819,617" ID="直线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153" to="8819,1153" ID="直线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海安市大公镇人民政府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2540</wp:posOffset>
              </wp:positionV>
              <wp:extent cx="1029970" cy="306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24.1pt;mso-wrap-distance-left:0pt;mso-wrap-distance-right:0pt;mso-wrap-distance-top:0pt;mso-wrap-distance-bottom:0pt;margin-top:0.2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2540</wp:posOffset>
              </wp:positionV>
              <wp:extent cx="923925" cy="306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left" w:pos="1260" w:leader="none"/>
                              <w:tab w:val="center" w:pos="4153" w:leader="none"/>
                              <w:tab w:val="right" w:pos="8306" w:leader="none"/>
                            </w:tabs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4.1pt;mso-wrap-distance-left:0pt;mso-wrap-distance-right:0pt;mso-wrap-distance-top:0pt;mso-wrap-distance-bottom:0pt;margin-top:0.2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left" w:pos="1260" w:leader="none"/>
                        <w:tab w:val="center" w:pos="4153" w:leader="none"/>
                        <w:tab w:val="right" w:pos="8306" w:leader="none"/>
                      </w:tabs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snapToGrid w:val="false"/>
      <w:jc w:val="both"/>
    </w:pPr>
    <w:rPr>
      <w:rFonts w:ascii="Times New Roman" w:hAnsi="Times New Roman" w:eastAsia="宋体" w:cs="Times New Roman"/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周克礼</dc:creator>
  <dc:description/>
  <dc:language>en-US</dc:language>
  <cp:lastModifiedBy>Administrator</cp:lastModifiedBy>
  <cp:lastPrinted>2023-02-07T10:13:00Z</cp:lastPrinted>
  <dcterms:modified xsi:type="dcterms:W3CDTF">2023-02-07T02:13:51Z</dcterms:modified>
  <cp:revision>8</cp:revision>
  <dc:subject/>
  <dc:title>大公镇创建语言文字规范化达标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9B338ACE4619BC776F8E5E264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