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高新区中心卫生院（海安高新区社区卫生服务中心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55530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2-14T07:49:01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