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隆政街道凤山村居家养老服务站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6119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卫生监督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072800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南莫镇综合服务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1008606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联发制衣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308200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苏律律师事务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42553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大公镇姜桥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8893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隆政街道凤山村居家养老服务站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7750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军红蔬菜专业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0450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7-11T03:01:19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