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鸿顺合纤科技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040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县恒业制丝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14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融媒体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158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星湖天地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17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南莫农民用水户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9330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国人民银行海安市支行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0642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隆政街道大里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468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人民医院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8304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益安社会工作发展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79912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镇连申线航道整治工程服务指挥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8938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5-17T02:10:11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