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ind w:left="220" w:right="220" w:hanging="0"/>
        <w:jc w:val="distribute"/>
        <w:rPr>
          <w:rFonts w:eastAsia="方正小标宋简体"/>
          <w:color w:val="FF0000"/>
          <w:w w:val="55"/>
          <w:sz w:val="124"/>
        </w:rPr>
      </w:pPr>
      <w:r>
        <w:rPr>
          <w:rFonts w:eastAsia="方正小标宋简体"/>
          <w:color w:val="FF0000"/>
          <w:spacing w:val="-20"/>
          <w:w w:val="55"/>
          <w:sz w:val="124"/>
          <w:szCs w:val="124"/>
        </w:rPr>
        <w:t>海安市市场监督管理局文件</w:t>
      </w:r>
    </w:p>
    <w:p>
      <w:pPr>
        <w:pStyle w:val="Normal"/>
        <w:spacing w:lineRule="exact" w:line="544"/>
        <w:jc w:val="center"/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市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0" w:after="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7.65pt;margin-top:5.65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widowControl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在全系统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sz w:val="44"/>
          <w:szCs w:val="44"/>
        </w:rPr>
        <w:t>年“算好廉政账”</w:t>
      </w:r>
    </w:p>
    <w:p>
      <w:pPr>
        <w:pStyle w:val="NoSpacing"/>
        <w:widowControl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题教育月活动的通知</w:t>
      </w:r>
    </w:p>
    <w:p>
      <w:pPr>
        <w:pStyle w:val="Style16"/>
        <w:spacing w:lineRule="exact" w:line="560"/>
        <w:rPr>
          <w:rStyle w:val="Style15"/>
          <w:rFonts w:ascii="仿宋" w:hAnsi="仿宋" w:eastAsia="仿宋" w:cs="仿宋"/>
          <w:caps w:val="false"/>
          <w:smallCap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6"/>
        <w:spacing w:lineRule="exact" w:line="560"/>
        <w:rPr>
          <w:rStyle w:val="Style15"/>
          <w:rFonts w:ascii="仿宋" w:hAnsi="仿宋" w:eastAsia="仿宋" w:cs="仿宋"/>
          <w:caps w:val="false"/>
          <w:smallCaps w:val="false"/>
          <w:color w:val="000000"/>
          <w:sz w:val="32"/>
          <w:szCs w:val="32"/>
          <w:u w:val="none"/>
          <w:lang w:eastAsia="zh-CN"/>
        </w:rPr>
      </w:pPr>
      <w:r>
        <w:rPr>
          <w:rStyle w:val="Style15"/>
          <w:rFonts w:ascii="仿宋" w:hAnsi="仿宋" w:cs="仿宋" w:eastAsia="仿宋"/>
          <w:caps w:val="false"/>
          <w:smallCaps w:val="false"/>
          <w:color w:val="000000"/>
          <w:sz w:val="32"/>
          <w:szCs w:val="32"/>
          <w:u w:val="none"/>
          <w:lang w:eastAsia="zh-CN"/>
        </w:rPr>
        <w:t>各分局、综合指挥中心，机关各科室，各直属事业单位：</w:t>
      </w:r>
    </w:p>
    <w:p>
      <w:pPr>
        <w:pStyle w:val="Style16"/>
        <w:spacing w:lineRule="exact" w:line="560"/>
        <w:ind w:firstLine="640"/>
        <w:rPr>
          <w:rStyle w:val="Style15"/>
          <w:rFonts w:ascii="仿宋_GB2312" w:hAnsi="仿宋_GB2312" w:eastAsia="仿宋_GB2312" w:cs="仿宋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cs="仿宋" w:eastAsia="仿宋_GB2312"/>
          <w:caps w:val="false"/>
          <w:smallCaps w:val="false"/>
          <w:color w:val="000000"/>
          <w:sz w:val="32"/>
          <w:szCs w:val="32"/>
          <w:u w:val="none"/>
        </w:rPr>
        <w:t>为贯彻落实中央纪委四次、五次全会精神，以领导干部为重点加强纪法教育，筑牢思想防线，涵养“不想腐”的内 在自觉。按照市纪委全会工作部署，决定在全系统组织开展第十五个“算好廉政账”专题教育月活动，现将有关事项通知如下：</w:t>
      </w:r>
    </w:p>
    <w:p>
      <w:pPr>
        <w:pStyle w:val="Style16"/>
        <w:spacing w:lineRule="exact" w:line="560"/>
        <w:ind w:firstLine="640"/>
        <w:rPr>
          <w:rStyle w:val="Style15"/>
          <w:rFonts w:ascii="黑体" w:hAnsi="黑体" w:eastAsia="黑体" w:cs="黑体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黑体" w:hAnsi="黑体" w:cs="黑体" w:eastAsia="黑体"/>
          <w:caps w:val="false"/>
          <w:smallCaps w:val="false"/>
          <w:color w:val="000000"/>
          <w:sz w:val="32"/>
          <w:szCs w:val="32"/>
          <w:u w:val="none"/>
        </w:rPr>
        <w:t>一</w:t>
      </w:r>
      <w:r>
        <w:rPr>
          <w:rStyle w:val="Style15"/>
          <w:rFonts w:ascii="黑体" w:hAnsi="黑体" w:cs="黑体" w:eastAsia="黑体"/>
          <w:caps w:val="false"/>
          <w:smallCaps w:val="false"/>
          <w:color w:val="000000"/>
          <w:sz w:val="32"/>
          <w:szCs w:val="32"/>
          <w:u w:val="none"/>
        </w:rPr>
        <w:t>、</w:t>
      </w:r>
      <w:r>
        <w:rPr>
          <w:rStyle w:val="Style15"/>
          <w:rFonts w:ascii="黑体" w:hAnsi="黑体" w:cs="黑体" w:eastAsia="黑体"/>
          <w:caps w:val="false"/>
          <w:smallCaps w:val="false"/>
          <w:color w:val="000000"/>
          <w:sz w:val="32"/>
          <w:szCs w:val="32"/>
          <w:u w:val="none"/>
        </w:rPr>
        <w:t xml:space="preserve">指导思想 </w:t>
      </w:r>
    </w:p>
    <w:p>
      <w:pPr>
        <w:pStyle w:val="Style16"/>
        <w:spacing w:lineRule="exact" w:line="560"/>
        <w:ind w:firstLine="64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以习近平新时代中国特色社会主义思想和党的十九大精神为指导，围绕全面从严治党首先要从政治上看的要求，以“算政治信念账、做守纪明白人”为主题，教育引导广大党员深刻领会提高政治判断力、政治领悟力、政治执行力的重要内涵，加强党性锻炼、党性修养，坚定理想信念，传承红色基因，坚守初心使命，保持政治忠诚、政治定力、政治担当、政治自律，自觉把“两个维护”落实到高质量发展具体工作中、体现在市场监管的实际行动上，为奋力谱写“枢 纽海安、科创新城”新篇章中贡献力量。</w:t>
      </w:r>
    </w:p>
    <w:p>
      <w:pPr>
        <w:pStyle w:val="Style16"/>
        <w:spacing w:lineRule="exact" w:line="560"/>
        <w:ind w:firstLine="640"/>
        <w:rPr>
          <w:rStyle w:val="Style15"/>
          <w:rFonts w:ascii="黑体" w:hAnsi="黑体" w:eastAsia="黑体" w:cs="黑体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黑体" w:hAnsi="黑体" w:cs="黑体" w:eastAsia="黑体"/>
          <w:caps w:val="false"/>
          <w:smallCaps w:val="false"/>
          <w:color w:val="000000"/>
          <w:sz w:val="32"/>
          <w:szCs w:val="32"/>
          <w:u w:val="none"/>
        </w:rPr>
        <w:t xml:space="preserve">二、主要内容 </w:t>
      </w:r>
    </w:p>
    <w:p>
      <w:pPr>
        <w:pStyle w:val="Style16"/>
        <w:spacing w:lineRule="exact" w:line="560"/>
        <w:ind w:firstLine="64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结合党史学习和理想信念教育，针对党员干部自身情况，坚持问题导向，重点围绕政治立场、履责担当、严守纪法三个方面， 通过算账比对切实把牢政治自觉的高线，坚守纪律规矩的底线， 时刻保持政治上的清醒和坚定。</w:t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eastAsia="仿宋_GB2312" w:cs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 xml:space="preserve">   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一是检视政治立场是否坚定算好政治信念账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。能否坚守共产党人的政治立场和政治追求，既是考察对党忠诚的核心尺度，又是做到对党忠诚的关键性因素，是共产党人安身立命的根本。不同的政治立场和政治追求，只有保持坚定的政治定力，才不会“缺钙”，不会得“软骨病”。对党员干部个人而言，一旦在政治立场、政治追求上出了偏差，就会迷失方向、摆错位置，容易蜕化变质，走到党和人民的对立面。只有始终明白我是谁、为了谁， 坚定共产党人的政治立场，才不会偏离轨道陷入名利的束缚。党员干部要始终保持政治上的坚定性，牢记自己的政治身份，始终保持政治信仰不变、政治立场不移、政治方向不偏，永葆对党忠诚的政治本色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二是检视担当履职是否有为算好政治信念账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敢于担当作为是党员干部必备的基本素质，是党员干部坚定政治信念的现实体现。党员干部的履职岗位寄托了组织的希望，承载着人民的期待。只有把对党忠诚、为党分忧、为党尽职、为民造福作为根本政治担当，才能永葆共产党人政治本色。如果把严守纪律规矩和 敢于担当简单对立起来，该作为不作为，或者独断专行、存在特权主义思想，都是没有把担当和为人民服务的理想信念放在首位的表现。党员干部要把履职岗位当作立身之地、成事之基，作为展示个人能力素质、实现自我价值的舞台，脚踏实地、勇于担当、干事成事，努力创造出经得起实践、人民和历史检验的实绩。</w:t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eastAsia="仿宋_GB2312" w:cs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 xml:space="preserve">   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三是检视严守纪法是否自觉算好政治信念账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能不能严守党纪法规，是对党员干部的现实考验，也是对党员干部政治忠诚度的重要检验。党员干部有坚定的政治信念，必然在遵纪守法问题 上标准更高，要求更严。党纪法规既有惩处功能，更有保护之效。党纪法规是通了电的“高压线”，也是平安幸福的“安全带”。 心有所敬，行有所循；心有所畏，行有所止。没有了敬畏，就没有了思想的标尺、行动的准则。一些违纪违法人员失去了对法度的敬畏，所以才为所欲为。党员干部要做学和用、知和行的统一者，心中始终高悬纪法明镜，牢记纪律红线不可逾越、法律底线不可触碰，端正思想、敬畏纪法、严于律己。 </w:t>
      </w:r>
    </w:p>
    <w:p>
      <w:pPr>
        <w:pStyle w:val="Style16"/>
        <w:spacing w:lineRule="exact" w:line="560"/>
        <w:ind w:firstLine="643"/>
        <w:rPr>
          <w:rStyle w:val="Style15"/>
          <w:rFonts w:ascii="黑体" w:hAnsi="黑体" w:eastAsia="黑体" w:cs="黑体"/>
          <w:b/>
          <w:b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黑体" w:hAnsi="黑体" w:cs="黑体" w:eastAsia="黑体"/>
          <w:b/>
          <w:caps w:val="false"/>
          <w:smallCaps w:val="false"/>
          <w:color w:val="000000"/>
          <w:sz w:val="32"/>
          <w:szCs w:val="32"/>
          <w:u w:val="none"/>
        </w:rPr>
        <w:t xml:space="preserve">三、具体安排 </w:t>
      </w:r>
    </w:p>
    <w:p>
      <w:pPr>
        <w:pStyle w:val="Style16"/>
        <w:spacing w:lineRule="exact" w:line="560"/>
        <w:ind w:firstLine="64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各单位、各部门要以观片宣纪上廉课、读书品廉大家谈、正反比对算成本、学史践廉守初心、相互提醒订清单等活动为主要抓手，结合各自的实际情况，扎实开展好算账教育月活动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一）观片宣纪</w:t>
      </w:r>
      <w:r>
        <w:rPr>
          <w:rStyle w:val="Style15"/>
          <w:rFonts w:eastAsia="仿宋_GB2312" w:ascii="仿宋_GB2312" w:hAnsi="仿宋_GB2312"/>
          <w:b/>
          <w:caps w:val="false"/>
          <w:smallCaps w:val="false"/>
          <w:color w:val="000000"/>
          <w:sz w:val="32"/>
          <w:szCs w:val="32"/>
          <w:u w:val="none"/>
        </w:rPr>
        <w:t>·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上廉课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各单位、各部门组织党员干部集中观看《折翼的青春》青年干部警示教育片，以案明纪、以案释法，充分发挥“身边案”教育“身边人”的警示作用；在南通市纪委网站下载“弘扬新风正气、共建廉洁南通”获 奖廉政微视频作品，组织开展优秀廉政微视频展播活动，扬正气、促和谐，共建廉洁海安；深入开展“我是纪法宣讲人”廉政宣讲 活动，广泛宣传全面从严治党重要方略、党纪法规、廉政文化、 正风肃纪反腐重大决策部署和成效，传递清正廉洁的价值理念， 营造风清气正的政治生态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二）读书品廉</w:t>
      </w:r>
      <w:r>
        <w:rPr>
          <w:rStyle w:val="Style15"/>
          <w:rFonts w:eastAsia="仿宋_GB2312" w:ascii="仿宋_GB2312" w:hAnsi="仿宋_GB2312"/>
          <w:b/>
          <w:caps w:val="false"/>
          <w:smallCaps w:val="false"/>
          <w:color w:val="000000"/>
          <w:sz w:val="32"/>
          <w:szCs w:val="32"/>
          <w:u w:val="none"/>
        </w:rPr>
        <w:t>·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大家谈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。各单位、各部门要组织学习中共中央党史和文献研究院编辑的《习近平关于注重家庭家教家风建设论述摘编》一书，并充分运用好中国方正出版社出版的家风建设读本《清风传家》和《严以治家》，组织党员干部撰写品读札记、读后感言等，运用“三会一课”活动开展读书交流，也可组织朗诵会、读后分享会、开展读书征文等形式多样 的活动，说家教故事、讲清廉家风，相互分享读书体会，畅谈学思感悟，强化自律意识，筑牢思想防线，涵养清风正气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三）正反比对</w:t>
      </w:r>
      <w:r>
        <w:rPr>
          <w:rStyle w:val="Style15"/>
          <w:rFonts w:eastAsia="仿宋_GB2312" w:ascii="仿宋_GB2312" w:hAnsi="仿宋_GB2312"/>
          <w:b/>
          <w:caps w:val="false"/>
          <w:smallCaps w:val="false"/>
          <w:color w:val="000000"/>
          <w:sz w:val="32"/>
          <w:szCs w:val="32"/>
          <w:u w:val="none"/>
        </w:rPr>
        <w:t>·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算成本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要加强对习近平总书记在庆祝中国共产党成立 </w:t>
      </w: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 xml:space="preserve">100 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周年大会上的重要讲话以及关于政治信念方面重要论述的学习，认真学习中央纪委五次全会和江苏省、南通市、海安市纪委全会精神，结合党史学习教育对标先辈先烈，镜鉴反面案例中的典型，充分认识坚定政治信念、遵守党纪法规的重要性；结合深化酒驾醉驾问题等非职务犯罪警示教育，剖析自身廉洁自律的短板和薄弱环节，要精准核算违纪违法产生的巨大危害和成本损失，切实增强理性认识，保持对纪法的敬畏之心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四）学史践廉</w:t>
      </w:r>
      <w:r>
        <w:rPr>
          <w:rStyle w:val="Style15"/>
          <w:rFonts w:eastAsia="仿宋_GB2312" w:ascii="仿宋_GB2312" w:hAnsi="仿宋_GB2312"/>
          <w:b/>
          <w:caps w:val="false"/>
          <w:smallCaps w:val="false"/>
          <w:color w:val="000000"/>
          <w:sz w:val="32"/>
          <w:szCs w:val="32"/>
          <w:u w:val="none"/>
        </w:rPr>
        <w:t>·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守初心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以党史学习教育为契机，在“算账教育月”期间组织党员干部参观新四军苏中廉政教育馆、新四军联抗纪念馆等省、市级廉政示范基地（示范点）， 通过红色教育与廉政教育的深度融合，激发广大党员干部不忘初心、牢记使命的奋斗激情；组织人员开展全市重点岗位中层干部廉洁从政教育第二期培训，主要围绕廉政风险防控、精准规范问责、聚焦重点领域重点工作等方面，进一步压实全面从严 治党政治责任。通过讲案例、上廉课、纪法专题辅导等形式，教 育引导系统内重点岗位中层干部强化纪法意识、底线意识，在活动中受警醒、明底线、知敬畏，自觉做到廉洁从政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五）相互提醒</w:t>
      </w:r>
      <w:r>
        <w:rPr>
          <w:rStyle w:val="Style15"/>
          <w:rFonts w:eastAsia="仿宋_GB2312" w:ascii="仿宋_GB2312" w:hAnsi="仿宋_GB2312"/>
          <w:b/>
          <w:caps w:val="false"/>
          <w:smallCaps w:val="false"/>
          <w:color w:val="000000"/>
          <w:sz w:val="32"/>
          <w:szCs w:val="32"/>
          <w:u w:val="none"/>
        </w:rPr>
        <w:t>·</w:t>
      </w: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订清单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。各单位、各部门党员干部要通过自己找、同事点、集体提、领导评等方式，查找风险漏洞。单位中层以上党员干部制定个人清单，作出公开承诺，落实具体整改举措，单位领导签字背书，并通过单位公示栏等进行内部公示，清单制订和执行情况列入年度述职述廉内容。 </w:t>
      </w:r>
    </w:p>
    <w:p>
      <w:pPr>
        <w:pStyle w:val="Style16"/>
        <w:spacing w:lineRule="exact" w:line="560"/>
        <w:ind w:firstLine="640"/>
        <w:rPr>
          <w:rStyle w:val="Style15"/>
          <w:rFonts w:ascii="黑体" w:hAnsi="黑体" w:eastAsia="黑体" w:cs="黑体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黑体" w:hAnsi="黑体" w:cs="黑体" w:eastAsia="黑体"/>
          <w:caps w:val="false"/>
          <w:smallCaps w:val="false"/>
          <w:color w:val="000000"/>
          <w:sz w:val="32"/>
          <w:szCs w:val="32"/>
          <w:u w:val="none"/>
        </w:rPr>
        <w:t xml:space="preserve">四、工作要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一）加强组织领导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各单位、各部门要切实提高思想认识，强化组织领导，广泛动员发动，营造良好氛围，确保 人员全覆盖。要紧密联系实际，精心设计活动载体，认真组织推进活动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二）坚持统筹兼顾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各单位、各部门要将算账教育月活动与党史学习教育结合起来，按照一体推进“三不” 的要求，党员领导干部要发挥示范作用，要真正将自己摆进去、 把工作摆进去，算出高度、算出境界、算出水平，进一步提高政治素养和政治能力，涵养风清气正实干担当的良好政治生态。 </w:t>
      </w:r>
    </w:p>
    <w:p>
      <w:pPr>
        <w:pStyle w:val="Style16"/>
        <w:spacing w:lineRule="exact" w:line="560"/>
        <w:ind w:firstLine="643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b/>
          <w:caps w:val="false"/>
          <w:smallCaps w:val="false"/>
          <w:color w:val="000000"/>
          <w:sz w:val="32"/>
          <w:szCs w:val="32"/>
          <w:u w:val="none"/>
        </w:rPr>
        <w:t>（三）加强督促指导。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市局监督审计科要加强对本系统活动开展的具体指导，对发现问题要及时提醒纠正，坚决防止走形式、走过场的倾向。各单位、各部门要充分运用各类媒体平台加强活动的宣传，及时总结活动中的经验做法。并将算账教育月活动总结、中层以上干部廉政账单，于</w:t>
      </w: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>10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月</w:t>
      </w: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>28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 xml:space="preserve">日前报市局监督审计科。 </w:t>
      </w:r>
    </w:p>
    <w:p>
      <w:pPr>
        <w:pStyle w:val="Style16"/>
        <w:spacing w:lineRule="exact" w:line="560"/>
        <w:ind w:firstLine="64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附件：个人廉政账单一览表</w:t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eastAsia="仿宋_GB2312" w:cs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 xml:space="preserve">                       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海安市市场监督管理局</w:t>
      </w:r>
    </w:p>
    <w:p>
      <w:pPr>
        <w:pStyle w:val="Normal"/>
        <w:spacing w:lineRule="exact" w:line="560"/>
        <w:ind w:firstLine="4160"/>
        <w:rPr/>
      </w:pP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>2021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年</w:t>
      </w: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>9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月</w:t>
      </w:r>
      <w:r>
        <w:rPr>
          <w:rStyle w:val="Style15"/>
          <w:rFonts w:eastAsia="仿宋_GB2312" w:ascii="仿宋_GB2312" w:hAnsi="仿宋_GB2312"/>
          <w:caps w:val="false"/>
          <w:smallCaps w:val="false"/>
          <w:color w:val="000000"/>
          <w:sz w:val="32"/>
          <w:szCs w:val="32"/>
          <w:u w:val="none"/>
        </w:rPr>
        <w:t>10</w:t>
      </w:r>
      <w:r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left="11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1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海安市市场监督管理局办公室         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6"/>
        <w:spacing w:lineRule="exact" w:line="560"/>
        <w:rPr>
          <w:rStyle w:val="Style15"/>
          <w:rFonts w:ascii="仿宋_GB2312" w:hAnsi="仿宋_GB2312" w:eastAsia="仿宋_GB2312"/>
          <w:caps w:val="false"/>
          <w:smallCap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8:00Z</dcterms:created>
  <dc:creator>a</dc:creator>
  <dc:description/>
  <dc:language>en-US</dc:language>
  <cp:lastModifiedBy>王堂梅</cp:lastModifiedBy>
  <dcterms:modified xsi:type="dcterms:W3CDTF">2021-09-15T02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