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4057" w:after="1249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大委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王晓平同志职务任免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基层党组织，各局办中心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镇党委研究决定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平同志任大公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大秘书（聘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海安市大公镇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66294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63120"/>
                          <a:chOff x="0" y="0"/>
                          <a:chExt cx="56008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5.4pt;width:440.95pt;height:52.2pt" coordorigin="0,108" coordsize="8819,1044">
                <v:line id="shape_0" from="0,108" to="8819,108" ID="直线 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617" to="8819,617" ID="直线 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53" to="8819,1153" ID="直线 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存档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中共海安市大公镇委员会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ind w:firstLine="660"/>
    </w:pPr>
    <w:rPr>
      <w:rFonts w:ascii="方正仿宋简体;微软雅黑" w:hAnsi="方正仿宋简体;微软雅黑" w:eastAsia="方正仿宋简体;微软雅黑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CG Times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9:00Z</dcterms:created>
  <dc:creator>周克礼</dc:creator>
  <dc:description/>
  <dc:language>en-US</dc:language>
  <cp:lastModifiedBy>Administrator</cp:lastModifiedBy>
  <cp:lastPrinted>2022-10-18T09:47:00Z</cp:lastPrinted>
  <dcterms:modified xsi:type="dcterms:W3CDTF">2022-10-18T01:48:21Z</dcterms:modified>
  <cp:revision>3</cp:revision>
  <dc:subject/>
  <dc:title>大公镇创建语言文字规范化达标乡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9A8FC23946F2AF717429F65113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