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海安市村（社区）人民调解委员会及专职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43"/>
        <w:gridCol w:w="4635"/>
        <w:gridCol w:w="1639"/>
        <w:gridCol w:w="2305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调解委员会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调解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川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川港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维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6278372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范堑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范堑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素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062795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富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富港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叶承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2162210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顾陶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顾陶村四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朱兴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7368404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海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海港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保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5138342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建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建场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锦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128547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江海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江海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  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627591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角斜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角斜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沈怀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36637372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金港社区居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昌吉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荣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6275381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来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来南村七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松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13-882461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老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老庄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葛根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8471593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滩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滩河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德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5008366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汤灶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汤灶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育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627351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通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通港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沈素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6272187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五虎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五虎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忠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516651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沿口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沿口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朱珍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908036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周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周庄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缪桂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90147645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五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五凌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蔡丙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847174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新坝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新坝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银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7375633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双龙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双龙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徐天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7375949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镇海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角斜镇镇海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董相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48515812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李庄村十五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6272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树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银树村十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645135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桥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江桥村九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8087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池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龙池村十三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843284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杨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万杨村十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57093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富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富民村十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圣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289208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兴花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兴花村十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美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130509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花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花庄村十六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顺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147298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顾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顾庄村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09896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徐庄村十六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28081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陈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大陈庄村十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59120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兴曲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兴曲村六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71447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曲塘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曲塘村十五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645271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曲园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常青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278789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圩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刘圩村十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玉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6637462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罗町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罗町村十三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日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9465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楼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郭楼村十六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书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4787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桥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中桥村八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元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29259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贤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群贤村二十三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爱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292592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虹桥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常青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仁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57975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结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常青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桂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191947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章郭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章郭村八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520120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创新村九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52370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陆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陆庄村五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0601994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崔母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崔母村十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71662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胡庄村十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5138205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桥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周桥村三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278988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曲塘镇万庄村九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  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62751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堡河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堡河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宝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61522981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曹园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曹园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郭随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96276673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陈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陈庄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绍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851817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赤岸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包场南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  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8513848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储洋村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储洋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照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9573162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丁所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丁所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陶蓉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2162176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富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富庄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德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8512831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光明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俞建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27008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红旗村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红旗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顾贞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71504369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蒋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蒋庄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兆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6817611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堡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李堡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  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25287933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西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李西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许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6276363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李灶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李灶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云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6514168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</w:rPr>
              <w:t>三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三里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加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954497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贤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包场南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东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15130323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桑周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桑周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秀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79544337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庄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新庄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建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1520084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杨庄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镇南东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宜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272977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安市李堡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园墩</w:t>
            </w:r>
            <w:r>
              <w:rPr>
                <w:rFonts w:ascii="仿宋" w:hAnsi="仿宋" w:cs="仿宋" w:eastAsia="仿宋"/>
                <w:sz w:val="24"/>
                <w:szCs w:val="24"/>
              </w:rPr>
              <w:t>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海安市李堡镇园墩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中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1285959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李堡镇中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李堡镇中凌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延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27820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凌东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凌东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仁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1318944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北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北凌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晓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270859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仲洋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仲洋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树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32043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星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星河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丛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129475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群益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群益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礼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286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于坝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于坝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全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147868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早稼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早稼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3-8875581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贲巷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贲巷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贲巷花苑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忠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4337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王院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王院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申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12832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噇口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噇口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31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贲集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贲集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业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27844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古贲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古贲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德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6606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姜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姜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和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2192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常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常河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闻宜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808233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马舍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大公镇马舍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用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14747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农场天鹅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农场海林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村办公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4554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东湖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东湖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小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619807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仇湖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仇湖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240206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西湖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西湖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德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092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禾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禾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俊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176452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凤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凤阳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恒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62769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千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千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荣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611293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宝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宝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连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62870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毛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毛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爱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27174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吉庆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吉庆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培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170267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长垎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长垎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4678229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头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头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银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129219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桂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524357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双新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双新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几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3224158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西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墩西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志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9659698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杜楼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杜楼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春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6861150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双溪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双溪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爱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157705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新海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新海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银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097474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新舍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墩头镇新舍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秀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278883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严马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严马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同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513091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兴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兴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明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678089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姜刘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姜刘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汉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8656266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校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校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海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19128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南莫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南莫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14794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唐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唐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光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627730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黄陈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黄陈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秋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185048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砖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砖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635538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朱楼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朱楼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春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5066292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柴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柴垛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荣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995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沙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沙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凤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0146800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高杨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高杨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宝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80365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青墩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青墩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银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4750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于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于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356082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邓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邓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承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61901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林庙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南莫镇林庙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兆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3-88489404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迮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迮庄村八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帮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162117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金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金庄村十二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在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14760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王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王垛村二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68288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东夏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东夏村十四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亚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808450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钱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钱庄村九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长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1292132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雅周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雅周村三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秀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067248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鸭湾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鸭湾村八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学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14288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兴雅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兴雅社区富雅花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社区居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松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277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杭窑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杭窑村二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62486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庞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庞庄村三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13-801395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迥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迥垛村二十一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克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142668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周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周机村八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庆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9659190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张莫天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张莫天村二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友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142749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许家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许家庄村三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华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16212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张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雅周镇张垛村一组村委会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林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917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刘季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刘季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伯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76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官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官垛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966148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白甸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白甸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德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463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施溪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施溪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522851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周垛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周垛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士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123939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邹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邹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  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508772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朱于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朱于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长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276196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傅舍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傅舍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铭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27535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瓦甸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瓦甸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广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5398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丁华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白甸镇丁华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仁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522852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新宁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翻身河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存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9208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黎明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曙光东二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夕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92247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曙光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江海支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德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0628230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海光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宁海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贵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627789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洋港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安达步行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柯小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12827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海陵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曙光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186093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星海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安平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-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桂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157195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旺池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旺池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锦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435590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育才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中坝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朝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6272919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新桥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万星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兴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27145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镇南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江海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0042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二里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光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142714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平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高庄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晓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9659809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中大街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中大街小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有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1520516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复兴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东大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海天国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惠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261813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凤山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凤山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桂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629681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三塘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河滨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小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27283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闸东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闸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咸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627359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中坝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人民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锡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170455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海安街道新园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草坝支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益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29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北景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北景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国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01475144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东庙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东庙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  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92398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光华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光华小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桂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357220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胡集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王楼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金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62778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连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连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郁申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240051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青萍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青萍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寿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254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谭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谭港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  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012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田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田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圣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653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西园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许庄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  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62776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谢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通阳东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义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240472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兴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兴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久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270020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拥徐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拥徐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兆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84098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园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园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桂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5447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钟涵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钟涵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英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285726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周吴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胡集街道周吴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宝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3390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陈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陈港村七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伯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157215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韩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韩庄村十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佩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80933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仁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仁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伯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9613812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谢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谢庄村十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609387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银杏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银杏村八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怀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8515803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祖师庙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祖师庙村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德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27852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黄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黄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小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751465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界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界河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怀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5138351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孙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孙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孙庄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田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77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夏岔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夏岔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国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1374472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营溪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营溪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营溪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274334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海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海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德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699769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通学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孙庄街道镇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怀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4359801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大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隆安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德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276458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三里闸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人民西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芝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157332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海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海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久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826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新丰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新丰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成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5138456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自由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自由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云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4350665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隆政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隆政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正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1528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建设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建设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376326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林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开元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审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6270331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德兴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德兴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富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627827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联合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隆政街道联合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成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8339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葛家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葛家桥花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其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152209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东城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新宁南路嘉禾星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新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3659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嘉麟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安泰路与万星路交叉路口东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福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8993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界墩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迎宾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祥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5130452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开屏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东海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娟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0622021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立发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立发花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仁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6272136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刘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道与晓星大道交叉口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发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271792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南屏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南屏花苑东大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崇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142704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南阳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通榆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厚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129286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七星湖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东湖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380805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泰宁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黄海大道东与新宁南路交叉口东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桂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627855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五坝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通榆路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  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627931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油坊头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通榆快速路海安开发区油坊头创业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8470805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韩洋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韩洋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69494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堑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上湖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存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240458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上湖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上湖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9080761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三角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三角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宝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3619890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品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品建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秀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4058393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民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民桥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序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1860171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堑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东海大道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存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12404583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三丰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三丰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邦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1624650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韩徐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韩徐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宝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6994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农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农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仕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7699048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蓉塘社区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兴场中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彩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7191151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西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兴场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益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04938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石桥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兴场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其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1285273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丰产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丰产村十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伟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91692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热港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热港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翠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1625629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新立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新立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270413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戚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戚庄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资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039530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爱凌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爱凌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岐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33787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壮志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壮志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冒  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6273269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石庄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石庄十四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玉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27193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施秦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施秦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从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0495208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洪旺村人民调解委员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城东镇洪旺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士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619152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2:42Z</dcterms:created>
  <dc:creator>张璇</dc:creator>
  <dc:description/>
  <dc:language>en-US</dc:language>
  <cp:lastModifiedBy>Administrator</cp:lastModifiedBy>
  <cp:lastPrinted>2023-03-31T10:53:00Z</cp:lastPrinted>
  <dcterms:modified xsi:type="dcterms:W3CDTF">2023-06-16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CF017A3240DB906AFC514877D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