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文峰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11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美亚药业海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20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高新技术产业开发区综合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00850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第一实验幼儿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0163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江海机床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1883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县黄海机械制造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0131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美亚药业海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5635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2-24T02:02:28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