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申报就业困难人员名单公示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9"/>
        <w:gridCol w:w="1036"/>
        <w:gridCol w:w="768"/>
        <w:gridCol w:w="1500"/>
        <w:gridCol w:w="1382"/>
        <w:gridCol w:w="1368"/>
      </w:tblGrid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区镇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困难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美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祥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治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纯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朝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余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国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如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芬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头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山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可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映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勤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益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益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夕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在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友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佩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拥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爱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元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爱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兆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桂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荣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素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道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益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连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连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顺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良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厚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荣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爱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卫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辉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开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惠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存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亚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世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友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忠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爱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柳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铭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宇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世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培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高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红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章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留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同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月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呈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丽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银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时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仁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恒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义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仪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庆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恒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兆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桂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政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莫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莫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莫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桂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莫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莫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莫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梅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小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塘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世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长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玉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有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裕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大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开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友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剑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郝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月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仕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宝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明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存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益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书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亚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长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闾加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书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桂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军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从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蛮河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仁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蛮河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金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蛮河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园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蛮河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蛮河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有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蛮河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209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2:00Z</dcterms:created>
  <dc:creator>dell</dc:creator>
  <dc:description/>
  <dc:language>en-US</dc:language>
  <cp:lastModifiedBy>dell</cp:lastModifiedBy>
  <cp:lastPrinted>2022-01-10T11:29:00Z</cp:lastPrinted>
  <dcterms:modified xsi:type="dcterms:W3CDTF">2022-01-11T06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B09DA1B77485498C16F1BEEF70A02</vt:lpwstr>
  </property>
  <property fmtid="{D5CDD505-2E9C-101B-9397-08002B2CF9AE}" pid="3" name="KSOProductBuildVer">
    <vt:lpwstr>2052-11.1.0.11194</vt:lpwstr>
  </property>
</Properties>
</file>