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before="1272" w:after="0"/>
        <w:jc w:val="distribute"/>
        <w:rPr>
          <w:rFonts w:ascii="方正小标宋简体" w:hAnsi="方正小标宋简体" w:eastAsia="方正小标宋简体"/>
          <w:b w:val="false"/>
          <w:b w:val="false"/>
          <w:spacing w:val="-20"/>
          <w:w w:val="55"/>
          <w:sz w:val="124"/>
          <w:szCs w:val="124"/>
        </w:rPr>
      </w:pPr>
      <w:r>
        <w:rPr>
          <w:rFonts w:ascii="方正小标宋简体" w:hAnsi="方正小标宋简体" w:eastAsia="方正小标宋简体"/>
          <w:b w:val="false"/>
          <w:spacing w:val="-20"/>
          <w:w w:val="55"/>
          <w:sz w:val="124"/>
          <w:szCs w:val="124"/>
        </w:rPr>
        <w:t>中国共产党海安市委员会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方正小标宋简体" w:hAnsi="方正小标宋简体" w:eastAsia="方正小标宋简体"/>
          <w:b w:val="false"/>
          <w:b w:val="false"/>
          <w:spacing w:val="-20"/>
          <w:w w:val="55"/>
          <w:sz w:val="124"/>
          <w:szCs w:val="124"/>
        </w:rPr>
      </w:pPr>
      <w:r>
        <w:rPr>
          <w:rFonts w:eastAsia="方正小标宋简体" w:ascii="方正小标宋简体" w:hAnsi="方正小标宋简体"/>
          <w:b w:val="false"/>
          <w:spacing w:val="-20"/>
          <w:w w:val="55"/>
          <w:sz w:val="124"/>
          <w:szCs w:val="124"/>
        </w:rPr>
      </w:r>
    </w:p>
    <w:p>
      <w:pPr>
        <w:pStyle w:val="Normal"/>
        <w:spacing w:lineRule="auto" w:line="300" w:before="120" w:after="120"/>
        <w:jc w:val="center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574675</wp:posOffset>
                </wp:positionV>
                <wp:extent cx="565213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5.25pt" to="441.3pt,45.2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海委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海安市委  海安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城市管理工作意见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城市管理工作要紧紧围绕市委市政府决策部署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顺应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发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形势、改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要求、人民群众新期待，不断巩固提升精细化治理成果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努力实现管理高标准、服务高水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高效能，更好服务全市经济社会发展大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习近平总书记对江苏工作重要讲话精神，着力践行以人民为中心的发展理念，认真落实江苏省委、南通市委和海安市委全会部署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打造宜居、韧性、智慧城市为目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以全国文明城市长效管理和江苏省城市管理示范市创建为主线，坚持系统治理、依法治理、因地制宜、综合施策，持续推进城市管理科学化、精细化、智能化，打造人民满意城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工作目标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首创必成的信心决心，全力争创江苏省城市管理示范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全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城乡生活垃圾分类，补短板，抓重点，不断完善城乡生活垃圾收运处体系；聚焦群众关切，继续实施老旧小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、便民疏导点建设等民生实事项目；打好污染防治攻坚战，持续开展扬尘管控、餐饮油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理；优化市容环境秩序，深入推进违法建设等专项整治行动，健全精细化管理长效机制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持续推进城管领域行政执法规范化建设专项行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强化执法队伍作风建设，提升城管执法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坚持精细管理，扎实开展市容市貌整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提升市容环境品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门前五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制，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市管理文明模范单位（商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持续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红黑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示制度。常态化开展非机动车、占道经营、乱堆乱放、非法小广告等专项整治行动，巩固干净整洁有序的市容环境。全面规范户外广告和店招店牌设置与监管，培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片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色街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疏堵结合，主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增设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处便民疏导点，引导摊贩规范有序经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创建国家乡村振兴示范县要求，对撤并集镇区的镇容镇貌管理进行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推动环卫保洁提质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全面推进主城区保洁一体化，开展闲置地块、城乡接合部、农贸市场、背街里巷等重点区域环境整治，创建保洁示范区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个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道路环卫作业标准化、机械化，城市道路机械化清扫保洁率达</w:t>
      </w:r>
      <w:r>
        <w:rPr>
          <w:rFonts w:eastAsia="仿宋_GB2312" w:cs="Times New Roman"/>
          <w:sz w:val="32"/>
          <w:szCs w:val="32"/>
          <w:lang w:val="en-US" w:eastAsia="zh-CN"/>
        </w:rPr>
        <w:t>9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，新增的车辆中新能源车辆占比达</w:t>
      </w:r>
      <w:r>
        <w:rPr>
          <w:rFonts w:eastAsia="仿宋_GB2312" w:cs="Times New Roman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。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见本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持续推行道路深度保洁，</w:t>
      </w:r>
      <w:r>
        <w:rPr>
          <w:rFonts w:ascii="Times New Roman" w:hAnsi="Times New Roman" w:cs="Times New Roman" w:eastAsia="仿宋_GB2312"/>
          <w:sz w:val="32"/>
          <w:szCs w:val="32"/>
        </w:rPr>
        <w:t>开展核心区道路微湿作业、雾炮抑尘、道板巡回冲洗作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力争道路积尘负荷小于</w:t>
      </w:r>
      <w:r>
        <w:rPr>
          <w:rFonts w:eastAsia="仿宋_GB2312" w:cs="Times New Roman"/>
          <w:sz w:val="32"/>
          <w:szCs w:val="32"/>
          <w:lang w:val="en-US" w:eastAsia="zh-CN"/>
        </w:rPr>
        <w:t>0.6</w:t>
      </w:r>
      <w:r>
        <w:rPr>
          <w:rFonts w:eastAsia="仿宋_GB2312" w:cs="Times New Roman"/>
          <w:sz w:val="32"/>
          <w:szCs w:val="32"/>
          <w:lang w:val="en-US" w:eastAsia="zh-CN"/>
        </w:rPr>
        <w:t>g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厕所革命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改建公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扩大厕所开放联盟，鼓励社会单位厕所对外开放，有效补充城市公厕公共服务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深化违法建设治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新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违建零增长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历史违建减存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深入开展违法建设专项整治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将存在安全隐患的人员密集场所的违建，拟纳入更新区域的违建以及主干道两侧、老旧小区改造中影响市容环境的违建作为整治重点，集中精力实施攻坚，逐步消除违建存量。加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前端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充分发挥物业管理前哨、无人机监管、网格化巡查等手段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违建</w:t>
      </w:r>
      <w:r>
        <w:rPr>
          <w:rFonts w:ascii="Times New Roman" w:hAnsi="Times New Roman" w:cs="Times New Roman" w:eastAsia="仿宋_GB2312"/>
          <w:sz w:val="32"/>
          <w:szCs w:val="32"/>
        </w:rPr>
        <w:t>做到快查快拆、即查即拆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以创建违建治理红色管家、无违建小区为考核抓手，落实激励奖惩措施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全面构建违法建设治理长效工作机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聚焦群众需求，着力提升居民生活品质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4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开展物业管理规范整治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夯实管理责任，建立健全市、区（镇、街道）、社区（村）三级物业管理体系，探索建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微治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治理模式。规范物业管理招投标，强化信用体系和满意度测评结果运用，建立物业服务企业推荐库。建立物业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模式，有效提高安置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老旧小区物业管理覆盖率。规范物业服务市场，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索实行保证金制度。建立业主委员会向社区党组织报告工作制度，制定业委会履职责任清单和负面清单，每季度开展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次业务培训。定期召开市级物业管理联席会议，发挥市物业纠纷调处中心、行业协会作用，推动物业管理难点问题解决。常态化开展联合执法进小区，重点整治物业服务企业履约服务不到位、信息公示不及时等违规行为。建设维修资金服务平台，提高智慧化监管水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实施老旧小区改造工程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研究老旧小区改造工程论证、技术审查、质量监管、资金使用等一系列配套管理办法。对绝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多数业主支持改造且愿意引进物业管理的闸东路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、曙光新村、中楹花园、紫荆苑、中洋水景园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个老旧小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雨污管网改造、停车位增设、绿化提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道路修复、电动车充电桩建设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主要内容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完善类、提升类改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切实改善小区居住环境，提高群众的获得感和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拓展城市绿色出行空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完善停车设施布局，推动政府机关、企事业单位停车设施共享，形成配建停车设施为主、路外公共停车设施为辅、路内停车为补充的城市停车供给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。持续挖掘停车资源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增停车泊位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能源汽车充电桩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根。在城区投放安全可靠的共享电动车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辆及单车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辆。积极推进停车智能化管理，公共停车设施动态数据联网比例达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4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上。开展停车场专项整治，完善停车设施建设和管理政策、制度和标准，规范停车收费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科学精准治污，不断改善城市环境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推进城乡垃圾分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分类投放、分类收集、分类运输、分类处理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分流、细分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理体系，生活垃圾回收利用率达</w:t>
      </w:r>
      <w:r>
        <w:rPr>
          <w:rFonts w:eastAsia="仿宋_GB2312" w:cs="Times New Roman"/>
          <w:sz w:val="32"/>
          <w:szCs w:val="32"/>
          <w:lang w:val="en-US" w:eastAsia="zh-CN"/>
        </w:rPr>
        <w:t>3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资源化利用率达</w:t>
      </w:r>
      <w:r>
        <w:rPr>
          <w:rFonts w:eastAsia="仿宋_GB2312" w:cs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垃圾分类集中处理率达</w:t>
      </w:r>
      <w:r>
        <w:rPr>
          <w:rFonts w:eastAsia="仿宋_GB2312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新增城区生活垃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分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标小区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推动实现城区生活垃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分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覆盖，规范征收餐厨垃圾处理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全面推进党政机关、学校、医院以及星级宾馆、酒店、农贸市场等重点区域垃圾分类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高质量推进农村生活垃圾分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各区镇实体化运行垃圾分类和治理专班，建立健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易腐垃圾、建筑垃圾分类投放收集运输和资源化处理体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实际建设村级建筑垃圾临时堆放点，新增农村生活垃圾分类示范片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重点推进行政村、乡村振兴示范村、先进村实行生活垃圾全覆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强化大气扬尘管控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深化扬尘整治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eastAsia="仿宋_GB2312" w:cs="Times New Roman"/>
          <w:spacing w:val="0"/>
          <w:sz w:val="32"/>
          <w:szCs w:val="32"/>
          <w:lang w:eastAsia="zh-CN"/>
        </w:rPr>
        <w:t>654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专项行动，不断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健全工地扬尘治理监管体系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谁主管、谁负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的原则，切实履行扬尘管控第一责任人职责。借助科技力量监管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加大绿色智慧工地建设力度，规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以上建筑工地安装视频监控和扬尘在线监测设备实现全覆盖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针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点区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周边三公里范围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常态化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一日三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建立健全问题发现、交办、整改、销号工作机制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运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红黑榜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惩戒机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压实企业扬尘治理主体责任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加大扬尘税征收力度，提高企业的违法成本。</w:t>
      </w:r>
      <w:r>
        <w:rPr>
          <w:rFonts w:ascii="Times New Roman" w:hAnsi="Times New Roman" w:cs="Times New Roman" w:eastAsia="仿宋_GB2312"/>
          <w:spacing w:val="0"/>
          <w:kern w:val="2"/>
          <w:sz w:val="32"/>
          <w:szCs w:val="32"/>
          <w:lang w:val="en-US" w:eastAsia="zh-CN" w:bidi="ar-SA"/>
        </w:rPr>
        <w:t>优化案件快速查办流程，从重从快打击扬尘污染违法行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优化餐饮油烟监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网格化管理，强化餐饮油烟治理源头管控。持续对城区符合条件的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餐饮单位统一安装餐饮油烟在线监控设施，数字化推进餐饮油烟智慧监测。升级餐饮油烟智能化监管平台，优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餐饮油易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程序功能模块，按照《海安市餐饮油烟分级监管暂行办法》，实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黄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分类管控，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黑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示制度。加大执法处罚力度，倒逼餐饮服务企业落实主体责任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加强队伍建设，全力构建高效执法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提升行政执法能力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入推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队伍正规化、执法规范化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设，加强队伍教育管理，抓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员培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围绕执法需求，科学规划课程，安排情景课堂，开展执法大练兵，组织技能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赛。注重队员心理调适，让队员敢执法、会执法。运用小兵团作战模式，提振执法信心。适时开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执法人员岗位评价和协管员适岗评价。狠抓镇街执法中队规范化建设，强化硬件投入，努力创成一批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级执法队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严格行政执法监督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加强执法指导监督，规范公正文明执法。严格落实行政执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项制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行政处罚自由裁量基准制度，杜绝出现不作为、慢作为、乱作为现象，有效避免败诉案件的发生。常态化对镇街综合执法队伍开展督察，及时发现问题并督促整改，不断规范基层城管执法队伍的执法行为。加大对镇街执法队伍执法办案的监督力度，组织开展行政执法案卷评查和典型案例征集评选工作，推动镇街执法队伍依法办案。畅通举报、投诉渠道，自觉接受社会监督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加快智慧城管建设。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推进城市运管服平台建设与联调联试工作，逐步实现城市运行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一网统管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 w:bidi="ar-SA"/>
        </w:rPr>
        <w:t>。深化拓展城管执法领域非接触执法智慧应用，建设既有住宅装修监管系统，拓展渣土扬尘、餐饮油烟、违章搭建等行业应用，推动城市管理方式方法创新，逐步实现减员增效，进一步提升智慧化、精细化、现代化管理水平。整合城市生命线等相关信息化系统，更新完善城市部件基础数据，夯实城市运行管理服务平台数据底座，实现城市管理高效智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五）创新服务举措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持续深化作风效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19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-6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b/>
          <w:bCs/>
          <w:spacing w:val="-6"/>
          <w:kern w:val="2"/>
          <w:sz w:val="32"/>
          <w:szCs w:val="32"/>
          <w:lang w:val="en-US" w:eastAsia="zh-CN" w:bidi="ar-SA"/>
        </w:rPr>
        <w:t>加强党建示范引领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全面推进城管系统党建工作，发挥激励引导和示范带动作用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度推进党务、业务、服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融合，做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海城惠民、蓝剑先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党建品牌，将党的建设贯彻城市管理工作全过程。强化行业党建，持续开展违建治理红色管家培育和无违建小（社）区建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双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，积极创建物业管理省、市党建工作示范点，打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海安红管家服务驿站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助力优化营商环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拓展城市管理服务岗亭基础设施功能，开启城市管理街面服务模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积极提供节假日促销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服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动商业载体开展特色经营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简化审批流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件事一次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许可事项办理工作。店招标牌设置备案实行事前指导、前沿服务、畅通绿色通道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善信用管理体制，落实信用修复提醒协同机制，提升信用服务质量。</w:t>
      </w:r>
      <w:r>
        <w:rPr>
          <w:rFonts w:ascii="Times New Roman" w:hAnsi="Times New Roman" w:cs="Times New Roman" w:eastAsia="仿宋_GB2312"/>
          <w:sz w:val="32"/>
          <w:szCs w:val="32"/>
        </w:rPr>
        <w:t>推行包容审慎监管执法，严格落实免罚轻罚清单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度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行政合规指导清单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建立执法全过程行政指导服务工作机制。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-6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/>
          <w:bCs/>
          <w:spacing w:val="-6"/>
          <w:kern w:val="2"/>
          <w:sz w:val="32"/>
          <w:szCs w:val="32"/>
          <w:lang w:val="en-US" w:eastAsia="zh-CN" w:bidi="ar-SA"/>
        </w:rPr>
        <w:t>健全公众参与机制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不断强化城管公共关系，组织开展城管进机关、进社区、进学校、进企业、进工地活动，持续深化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城管开放日</w:t>
      </w:r>
      <w:r>
        <w:rPr>
          <w:rFonts w:ascii="Times New Roman" w:hAnsi="Times New Roman" w:cs="Times New Roman" w:eastAsia="Times New Roman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，召开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人大代表、政协委员、网友代表、外包公司代表、商户代表座谈会，搭建城市管理参与平台。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畅通群众反映问题渠道，完善公众、团体、媒体等共同参与的社会监督网络体系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。构建城管</w:t>
      </w:r>
      <w:r>
        <w:rPr>
          <w:rFonts w:ascii="Times New Roman" w:hAnsi="Times New Roman" w:cs="Times New Roman" w:eastAsia="仿宋_GB2312"/>
          <w:b w:val="false"/>
          <w:bCs w:val="false"/>
          <w:spacing w:val="-6"/>
          <w:kern w:val="2"/>
          <w:sz w:val="32"/>
          <w:szCs w:val="32"/>
          <w:lang w:val="en-US" w:eastAsia="zh-CN" w:bidi="ar-SA"/>
        </w:rPr>
        <w:t>执法隐患排查与风险管控双重预防机制，提升危机现场处置能力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加强与媒体合作，借助网站、微信公众平台等宣传城市管理工作动态、经验做法和先进事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工作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一）强化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健全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城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制机制，强化全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盘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筹。市城管局要发挥牵头抓总作用，明确目标责任，抓好业务指导、指挥调度和检查评价等工作。各有关部门要严格对照职责要求，加强配合协调，保质保量完成各项工作任务，努力提升城市管理整体合力。各区镇街道要切实履行属地责任，创新工作举措，细化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属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任务，健全长效机制，确保城市管理各项工作在基层落细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二）强化责任落实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单位要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化、清单化、节点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原则，抓紧制定年度重点工作任务实施推进方案，倒排工期，细化任务分解，形成上下贯通、层层负责的主体责任链，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钉钉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精神抓好落实。要建立紧密配合、相互支持、分工协作的工作机制，做到步调一致、配合有力，以强大合力推进城市管理各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三）强化经费保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单位要将城市管理经费列入本级财政预算，加强资金预算编制、成本控制和统筹使用，增加对城市管理执法人员、装备、技术等方面的资金投入，保障城市管理日常工作需要。要因地制宜加大对民生实事、重点工程的财政支持力度，鼓励和引导社会资本参与城乡垃圾分类、停车管理等领域的建设运营，提高公共服务的效益与质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（四）强化督查问效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进一步强化城管委职能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大对城市管理重点任务的督查力度，充分发挥城镇建设管理杯、城市管理长效考核的指挥棒作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通过明查与暗访相结合，及时掌握动态，及时反馈情况，及时推动落实。各区镇街道要把城市管理工作纳入绩效评价体系，坚持问题导向，践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线工作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做到领导指挥在一线、力量集中在一线、问题解决在一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87" w:bottom="2041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：海安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市管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点工程计划表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海安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城市管理重点工程计划表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8"/>
        <w:gridCol w:w="1119"/>
        <w:gridCol w:w="2460"/>
        <w:gridCol w:w="855"/>
        <w:gridCol w:w="840"/>
        <w:gridCol w:w="870"/>
        <w:gridCol w:w="1125"/>
        <w:gridCol w:w="2175"/>
        <w:gridCol w:w="1710"/>
        <w:gridCol w:w="900"/>
        <w:gridCol w:w="877"/>
      </w:tblGrid>
      <w:tr>
        <w:trPr>
          <w:tblHeader w:val="true"/>
          <w:trHeight w:val="6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概算（万元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工程形象总体进度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进度分解情况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72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付额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4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老旧小区改造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老旧小区（闸东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、曙光新村、中楹花园、紫荆苑、中洋水景园）实施改造，改造内容主要包括雨污管网改造、停车位增设、绿化提升、道路修复、电动车充电桩建设、立面出新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工程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：开展民意征求，完成施工图设计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：开展招标工作，组织施工，完成工程量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季度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规划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安街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祥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茆根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小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垃圾分类提标工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在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小区建设分类投放设施，实施小区生活垃圾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三定一督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四分类管理。党政机关、学校、医疗机构、星级宾馆、酒店、商超、农贸市场等重点区域同步推进生活垃圾分类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工程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：制定方案，组织施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工，完成项目的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二季度：完成项目的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三季度：完成项目的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度：全面完成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机关事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体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广旅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安街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发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祥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兴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星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秋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加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小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0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城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市住宅维修资金服务平台建设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注册备案业务、维修资金缴存、维修项目管理、维修资金提取、综合查询、账务管理、利息管理、结账管理、汇总统计、系统管理等十大模块，实现规范化管理，提升办理效能和群众满意度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系统升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：制定方案，组织招标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：平台上线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季度：正常运行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治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祥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叶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新建或改造公厕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在建成区新建建筑面积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㎡以上二类公厕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座（配有第三卫生间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项目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：选址、设计；二季度：手续办理、招标、施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季度：竣工验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交付使用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eastAsia="zh-CN"/>
              </w:rPr>
              <w:t>住建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城建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爱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34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对照公厕设计标准，改造达标一类公厕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座（住建局），改造达标二类公厕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座（其中，住建局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座并对城区现有二类公厕增设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个第三卫生间、城管局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座、瑞海集团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座、开发区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座、高新区</w:t>
            </w:r>
            <w:r>
              <w:rPr>
                <w:rFonts w:eastAsia="宋体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座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完成项目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：设计、预算工程量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：招标、施工；三季度：竣工验收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海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祥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爱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玉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加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类公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，改造并增配第三卫生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，其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</w:tc>
      </w:tr>
      <w:tr>
        <w:trPr>
          <w:trHeight w:val="30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区便民疏导点建设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在</w:t>
            </w:r>
            <w:r>
              <w:rPr>
                <w:rStyle w:val="Font4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安平路、旺池路等路段及商业街周边</w:t>
            </w:r>
            <w:r>
              <w:rPr>
                <w:rStyle w:val="Font8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流动摊点容易聚集、群众反映较强烈的区域，新增万星路北、文峰南侧等</w:t>
            </w:r>
            <w:r>
              <w:rPr>
                <w:rStyle w:val="Font81"/>
                <w:rFonts w:eastAsia="宋体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81"/>
                <w:rFonts w:ascii="Times New Roman" w:hAnsi="Times New Roman" w:cs="Times New Roman"/>
                <w:color w:val="000000"/>
                <w:spacing w:val="-6"/>
                <w:sz w:val="21"/>
                <w:szCs w:val="21"/>
                <w:lang w:val="en-US" w:eastAsia="zh-CN" w:bidi="ar"/>
              </w:rPr>
              <w:t>处便民疏导点，引导周边流动摊贩进入指定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区域规范经营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便民疏导点建设，并投入使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：制定规划设计方案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组织施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季度：完成项目建设，落实常态长效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规划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集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安街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发办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祥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茆根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爱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加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小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1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大队队伍规范化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对照省市关于城市管理执法规范化建设的标准，一是建设标准办案场所，如行政执法案卷室、听证室、档案室、证物室、装备室、信访服务大厅等；二是补充部分执法装备，如执勤摩托车、制式电动车、制式装备、防护装备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项目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：制定设计方案，完成招标准备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：完成招标并开始实施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季度：完成项目建设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验收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祥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垃圾堆场应急处置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推进装修垃圾堆场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立方装修垃圾应急处置工作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项目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：完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量的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：完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置量的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季度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祥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加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爱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32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运行管理服务平台建设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期项目整体投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支付首付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支付剩余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二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启动建设，预计投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，在一期项目的基础上，建设既有住宅装修监管系统，拓展智慧渣土、扬尘、餐饮油烟监管平台及小程序等行业应用，强化智慧城管系统应用维护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：一期平台上线试运行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：一期专家组验收，二期完成招投标并进场施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季度：二期开展系统软件开发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运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度：二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组验收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治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祥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叶青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续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</w:tr>
      <w:tr>
        <w:trPr>
          <w:trHeight w:val="7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镇城管执法队伍规范化建设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照省市关于城市管理执法规范化建设的标准，区镇城管队伍开展规范化建设工作，抓好执法标准场所、执法车辆、调查取证、防护装备、执法信息化系统等建设。开发区、高新区、曲塘镇、李堡镇成为规范化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执法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其他镇城管队伍基本符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执法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项标准和规范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项目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：制定设计方案，完成招标准备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：完成招标并开始实施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季度：完成项目建设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镇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5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镇垃圾分类和治理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墩头、雅周全域开展农村生活垃圾分类；各区镇建立健全易腐垃圾、建筑垃圾分类投放、收集运输和处理体系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项目建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季度：制定方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：落实资金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组织招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季度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项目建设，组织验收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区镇负责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6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5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  <w:t>5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587" w:footer="136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21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hanging="8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1430</wp:posOffset>
                </wp:positionV>
                <wp:extent cx="5608955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pt" to="442.35pt,0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发：各区党工委、管委会，各镇（场）党委、人民政府，各街道党工委、办事处，市委各部门，市各委办局、各直属单位，市各群众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29210</wp:posOffset>
                </wp:positionV>
                <wp:extent cx="5607685" cy="0"/>
                <wp:effectExtent l="0" t="3175" r="0" b="317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3pt" to="440.85pt,2.3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368300</wp:posOffset>
                </wp:positionV>
                <wp:extent cx="5607685" cy="0"/>
                <wp:effectExtent l="0" t="6350" r="0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9pt" to="440.1pt,29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26"/>
          <w:sz w:val="28"/>
          <w:szCs w:val="28"/>
        </w:rPr>
        <w:t>中共海安市委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41" w:footer="1587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41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正文缩进"/>
    <w:basedOn w:val="Normal"/>
    <w:next w:val="Normal"/>
    <w:qFormat/>
    <w:pPr>
      <w:overflowPunct w:val="false"/>
      <w:snapToGrid w:val="false"/>
      <w:spacing w:lineRule="exact" w:line="590"/>
      <w:ind w:firstLine="420"/>
    </w:pPr>
    <w:rPr>
      <w:sz w:val="32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8">
    <w:name w:val="红线"/>
    <w:basedOn w:val="Heading1"/>
    <w:qFormat/>
    <w:pPr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Times New Roman"/>
      <w:b/>
      <w:bCs w:val="false"/>
      <w:kern w:val="0"/>
      <w:sz w:val="10"/>
      <w:szCs w:val="20"/>
    </w:rPr>
  </w:style>
  <w:style w:type="paragraph" w:styleId="Style19">
    <w:name w:val="发文机关标识"/>
    <w:next w:val="Footer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b/>
      <w:color w:val="FF0000"/>
      <w:kern w:val="2"/>
      <w:sz w:val="7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9:00Z</dcterms:created>
  <dc:creator>xx</dc:creator>
  <dc:description/>
  <dc:language>en-US</dc:language>
  <cp:lastModifiedBy>NTKO</cp:lastModifiedBy>
  <cp:lastPrinted>2023-12-29T19:07:00Z</cp:lastPrinted>
  <dcterms:modified xsi:type="dcterms:W3CDTF">2024-01-12T09:00:10Z</dcterms:modified>
  <cp:revision>5</cp:revision>
  <dc:subject/>
  <dc:title>海安市再生资源回收站（点）专项整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7A425CA748B6A89106D2D59CEAF3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