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           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机关事业单位工作人员带薪年休假实施办法</w:t>
      </w:r>
    </w:p>
    <w:p>
      <w:pPr>
        <w:pStyle w:val="Normal"/>
        <w:widowControl/>
        <w:spacing w:lineRule="atLeast" w:line="360"/>
        <w:ind w:left="105" w:firstLine="304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中华人民共和国人事部令第</w:t>
      </w:r>
      <w:r>
        <w:rPr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号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机关事业单位工作人员带薪年休假实施办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》已经人事部部务会审议通过，现予发布，自公布之日起施行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事部部长  尹蔚民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360"/>
        <w:ind w:left="105" w:firstLine="3045"/>
        <w:jc w:val="left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一条</w:t>
      </w:r>
      <w:r>
        <w:rPr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为了规范机关、事业单位实施带薪年休假（以下简称年休假）制度，根据《职工带薪年休假条例》（以下简称《条例》）及国家有关规定，制定本办法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二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《条例》第二条中所称“连续工作”的时间和第三条、第四条中所称“累计工作”的时间，机关、事业单位工作人员（以下简称工作人员）均按工作年限计算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工作人员工作年限满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、满</w:t>
      </w:r>
      <w:r>
        <w:rPr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年、满</w:t>
      </w:r>
      <w:r>
        <w:rPr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后，从下月起享受相应的年休假天数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三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国家规定的探亲假、婚丧假、产假的假期，不计入年休假的假期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四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工作人员已享受当年的年休假，年内又出现《条例》第四条第（二）、（三）、（四）、（五）项规定的情形之一的，不享受下一年的年休假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第五条依法应享受寒暑假的工作人员，因工作需要未休寒暑假的，所在单位应当安排其休年休假；因工作需要休寒暑假天数少于年休假天数的，所在单位应当安排补足其年休假天数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六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工作人员因承担野外地质勘查、野外测绘、远洋科学考察、极地科学考察以及其他特殊工作任务，所在单位不能在本年度安排其休年休假的，可以跨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年度安排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七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机关、事业单位因工作需要不安排工作人员休年休假，应当征求工作人员本人的意见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机关、事业单位应当根据工作人员应休未休的年休假天数，对其支付年休假工资报酬。年休假工资报酬的支付标准是：每应休未休</w:t>
      </w: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天，按照本人应休年休假当年日工资收入的</w:t>
      </w:r>
      <w:r>
        <w:rPr>
          <w:color w:val="000000"/>
          <w:kern w:val="0"/>
          <w:sz w:val="24"/>
        </w:rPr>
        <w:t>300%</w:t>
      </w:r>
      <w:r>
        <w:rPr>
          <w:rFonts w:ascii="宋体" w:hAnsi="宋体" w:cs="宋体"/>
          <w:color w:val="000000"/>
          <w:kern w:val="0"/>
          <w:sz w:val="24"/>
        </w:rPr>
        <w:t>支付，其中包含工作人员正常工作期间的工资收入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工作人员年休假工资报酬中，除正常工作期间工资收入外，其余部分应当由所在单位在下一年第一季度一次性支付，所需经费按现行经费渠道解决。实行工资统发的单位，应当纳入工资统发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八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工作人员应休年休假当年日工资收入的计算办法是：本人全年工资收入除以全年计薪天数（</w:t>
      </w:r>
      <w:r>
        <w:rPr>
          <w:color w:val="000000"/>
          <w:kern w:val="0"/>
          <w:sz w:val="24"/>
        </w:rPr>
        <w:t>261</w:t>
      </w:r>
      <w:r>
        <w:rPr>
          <w:rFonts w:ascii="宋体" w:hAnsi="宋体" w:cs="宋体"/>
          <w:color w:val="000000"/>
          <w:kern w:val="0"/>
          <w:sz w:val="24"/>
        </w:rPr>
        <w:t>天）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机关工作人员的全年工资收入，为本人全年应发的基本工资、国家规定的津贴补贴、年终一次性奖金之和；事业单位工作人员的全年工资收入，为本人全年应发的基本工资、国家规定的津贴补贴、绩效工资之和。其中，国家规定的津贴补贴不含根据住房、用车等制度改革向工作人员直接发放的货币补贴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九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机关、事业单位已安排年休假，工作人员未休且有下列情形之一的，只享受正常工作期间的工资收入：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一）因个人原因不休年休假的；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（二）请事假累计已超过本人应休年休假天数，但不足</w:t>
      </w:r>
      <w:r>
        <w:rPr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天的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机关、事业单位根据工作的具体情况，并考虑工作人员本人意愿，统筹安排，保证工作人员享受年休假。机关、事业单位应当加强年休假管理，严格考勤制度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县级以上地方人民政府人事行政部门应当依据职权，主动对机关、事业单位执行年休假的情况进行监督检查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一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机关、事业单位不安排工作人员休年休假又不按本办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法规</w:t>
        </w:r>
      </w:hyperlink>
      <w:r>
        <w:rPr>
          <w:rFonts w:ascii="宋体" w:hAnsi="宋体" w:cs="宋体"/>
          <w:color w:val="000000"/>
          <w:kern w:val="0"/>
          <w:sz w:val="24"/>
        </w:rPr>
        <w:t>定支付年休假工资报酬的，由县级以上地方人民政府人事行政部门责令限期改正。对逾期不改正的，除责令该单位支付年休假工资报酬外，单位还应当按照年休假工资报酬的数额向工作人员加付赔偿金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对拒不支付年休假工资报酬、赔偿金的，属于机关和参照公务员法管理的事业单位的，应当按照干部管理权限，对直接负责的主管人员以及其他直接责任人员依法给予处分，并责令支付；属于其他事业单位的，应当按照干部管理权限，对直接负责的主管人员以及其他直接责任人员依法给予处分，并由同级人事行政部门或工作人员本人申请人民法院强制执行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二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工作人员与所在单位因年休假发生的争议，依照国家有关公务员申诉控告和人事争议处理的规定处理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三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驻外使领馆工作人员、驻港澳地区内派人员以及机关、事业单位驻外非外交人员的年休假，按照《条例》和本办法的规定执行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按照国家规定经批准执行机关、事业单位工资收入分配制度的其他单位工作人员的年休假，参照《条例》和本办法的规定执行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b/>
          <w:bCs/>
          <w:color w:val="000000"/>
          <w:kern w:val="0"/>
          <w:sz w:val="24"/>
        </w:rPr>
        <w:t>第十四条</w:t>
      </w:r>
      <w:r>
        <w:rPr>
          <w:b/>
          <w:bCs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fagu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9:00Z</dcterms:created>
  <dc:creator>walkinnet</dc:creator>
  <dc:description/>
  <dc:language>en-US</dc:language>
  <cp:lastModifiedBy>Administrator</cp:lastModifiedBy>
  <dcterms:modified xsi:type="dcterms:W3CDTF">2019-02-19T07:03:50Z</dcterms:modified>
  <cp:revision>1</cp:revision>
  <dc:subject/>
  <dc:title>               机关事业单位工作人员带薪年休假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